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7358380"/>
            <wp:effectExtent l="0" t="0" r="0" b="0"/>
            <wp:docPr id="1" name="图片 1" descr="C:\Users\DELL\Desktop\搜狗截图18年04月23日1505_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DELL\Desktop\搜狗截图18年04月23日1505_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5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7322820"/>
            <wp:effectExtent l="0" t="0" r="0" b="0"/>
            <wp:docPr id="2" name="图片 2" descr="C:\Users\DELL\Desktop\新建文件夹\images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C:\Users\DELL\Desktop\新建文件夹\images\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2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7358380"/>
            <wp:effectExtent l="0" t="0" r="0" b="0"/>
            <wp:docPr id="3" name="图片 3" descr="C:\Users\DELL\Desktop\新建文件夹\images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C:\Users\DELL\Desktop\新建文件夹\images\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5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7358380"/>
            <wp:effectExtent l="0" t="0" r="0" b="0"/>
            <wp:docPr id="4" name="图片 4" descr="C:\Users\DELL\Desktop\新建文件夹\images\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C:\Users\DELL\Desktop\新建文件夹\images\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5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199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457d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457d1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f457d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457d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457d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f457d1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4</Words>
  <Characters>23</Characters>
  <CharactersWithSpaces>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3:34:00Z</dcterms:created>
  <dc:creator>DELL</dc:creator>
  <dc:description/>
  <dc:language>en-US</dc:language>
  <cp:lastModifiedBy>DELL</cp:lastModifiedBy>
  <dcterms:modified xsi:type="dcterms:W3CDTF">2018-04-23T0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