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申报专业技术资格诚信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本人系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</w:rPr>
        <w:t> 　　　　　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none"/>
        </w:rPr>
        <w:t>（单位）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工作人员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</w:rPr>
        <w:t> 　　　　　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申报会计系列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专业技术资格。 本人承诺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提交的所有评审材料（包括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职称、奖励证书及论文、业绩证明等材料）均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真实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如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提供虚假、失实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，本人自愿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从通报之日起三年内停止申报专业技术资格，并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接受人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等部门的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ind w:firstLine="4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　 月 　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43:00Z</dcterms:created>
  <dc:creator>ntko</dc:creator>
  <dc:description/>
  <dc:language>en-US</dc:language>
  <cp:lastModifiedBy>lenovo</cp:lastModifiedBy>
  <dcterms:modified xsi:type="dcterms:W3CDTF">2024-08-26T08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