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用人单位初审系统操作指南</w:t>
      </w:r>
    </w:p>
    <w:p>
      <w:pPr>
        <w:pStyle w:val="Normal"/>
        <w:spacing w:lineRule="exact" w:line="560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个人通过网上职称申报评审系统（个人网厅）提交了职称申报信息和材料后，个人所在单位经办人须登录网上职称申报评审系统（单位网厅），依次点击进入“所在单位初审”、“所在单位申报公示”、“单位推荐上报”三个模块，按要求完成操作即可。</w:t>
      </w:r>
    </w:p>
    <w:p>
      <w:pPr>
        <w:pStyle w:val="Normal"/>
        <w:spacing w:lineRule="exact" w:line="560"/>
        <w:ind w:firstLine="643"/>
        <w:rPr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一步：</w:t>
      </w:r>
      <w:r>
        <w:rPr>
          <w:sz w:val="32"/>
          <w:szCs w:val="32"/>
        </w:rPr>
        <w:t>打开“湖南人社公共服务网上服务大厅（单位网厅）”（网址如下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https://ggfw.rst.hunan.gov.cn/neaf-ui/#/login</w:t>
      </w:r>
      <w:r>
        <w:rPr>
          <w:sz w:val="32"/>
          <w:szCs w:val="32"/>
        </w:rPr>
        <w:t>），输入用户名和密码登录；也可点击扫码登录，经办人登录“智慧人社</w:t>
      </w:r>
      <w:r>
        <w:rPr>
          <w:sz w:val="32"/>
          <w:szCs w:val="32"/>
        </w:rPr>
        <w:t>A</w:t>
      </w:r>
      <w:r>
        <w:rPr>
          <w:sz w:val="32"/>
          <w:szCs w:val="32"/>
        </w:rPr>
        <w:t>PP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，通过“智慧人社</w:t>
      </w:r>
      <w:r>
        <w:rPr>
          <w:sz w:val="32"/>
          <w:szCs w:val="32"/>
        </w:rPr>
        <w:t>A</w:t>
      </w:r>
      <w:r>
        <w:rPr>
          <w:sz w:val="32"/>
          <w:szCs w:val="32"/>
        </w:rPr>
        <w:t>PP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扫码登录单位端服务大厅。</w:t>
      </w:r>
    </w:p>
    <w:p>
      <w:pPr>
        <w:pStyle w:val="Normal"/>
        <w:spacing w:lineRule="exact" w:line="5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0" distR="114935" simplePos="0" locked="0" layoutInCell="0" allowOverlap="1" relativeHeight="13">
            <wp:simplePos x="0" y="0"/>
            <wp:positionH relativeFrom="margin">
              <wp:align>left</wp:align>
            </wp:positionH>
            <wp:positionV relativeFrom="paragraph">
              <wp:posOffset>87630</wp:posOffset>
            </wp:positionV>
            <wp:extent cx="5616575" cy="19354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二步：</w:t>
      </w:r>
      <w:r>
        <w:rPr>
          <w:b/>
          <w:bCs/>
          <w:sz w:val="32"/>
          <w:szCs w:val="32"/>
        </w:rPr>
        <w:t>完成“所在单位初审”。</w:t>
      </w:r>
      <w:r>
        <w:rPr>
          <w:sz w:val="32"/>
          <w:szCs w:val="32"/>
        </w:rPr>
        <w:t>点击“人才人事”，点击“专业技术人员管理”，点击“职称评审系统”，点击“所在单位初审”。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28575</wp:posOffset>
            </wp:positionH>
            <wp:positionV relativeFrom="paragraph">
              <wp:posOffset>85090</wp:posOffset>
            </wp:positionV>
            <wp:extent cx="5486400" cy="271272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在右边个人信息初审列表中可看到待审核的业务，点击“查看附件”审核个人提交的职称申报材料电子档；点击“查看详情”，审核个人填写的职称申报信息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618480" cy="24352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621020" cy="29032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611495" cy="27990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点击“审核”，确认附件材料及职称申报信息无误后，可在“审核状态”中选择“审核通过”；如职称信息填写错误或附件材料需要修改完善，则在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“审核状态”中选择“退回”，“审核意见”中填写退回的原因；如个人不符合职称申报条件要求，则在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“审核状态”中选择“审核不通过”，“审核意见”中填写不通过的原因。选择“审核状态”，填写完“审核意见”后，点击“保存”，即完成了“所在单位初审”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616575" cy="249809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alibri" w:cs="Calibr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第三步：完成“所在单位申报公示”。 </w:t>
      </w:r>
      <w:r>
        <w:rPr>
          <w:sz w:val="32"/>
          <w:szCs w:val="32"/>
        </w:rPr>
        <w:t>点击菜单栏“所在单位申报公示”，点击“新增”。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616575" cy="25082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在公示人员列表中勾选要公示的人员，填写“单位联系人”、“单位联系电话”、“单位公示开始日期”、“公示（工作日）天数”，然后点击下方“保存”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612130" cy="30575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1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在公示人员列表中点击“查看详情”，可查询人员的公示信息，公示期满后，可点击“公示结果保存”，选择上方“单位公示结果”，选择“通过”，再点击“保存”，提示“保存成功”，即完成了“所在单位申报公示”。</w:t>
      </w:r>
      <w:r>
        <w:rPr>
          <w:rFonts w:ascii="黑体;SimHei" w:hAnsi="黑体;SimHei" w:cs="黑体;SimHei" w:eastAsia="黑体;SimHei"/>
          <w:b/>
          <w:sz w:val="32"/>
          <w:szCs w:val="32"/>
          <w:lang w:val="en-US" w:eastAsia="en-US"/>
        </w:rPr>
        <w:drawing>
          <wp:inline distT="0" distB="0" distL="0" distR="0">
            <wp:extent cx="5611495" cy="308356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 w:val="32"/>
          <w:szCs w:val="32"/>
          <w:lang w:val="en-US" w:eastAsia="en-US"/>
        </w:rPr>
        <w:drawing>
          <wp:inline distT="0" distB="0" distL="0" distR="0">
            <wp:extent cx="5545455" cy="307721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jc w:val="left"/>
        <w:rPr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四步：</w:t>
      </w:r>
      <w:r>
        <w:rPr>
          <w:b/>
          <w:bCs/>
          <w:sz w:val="32"/>
          <w:szCs w:val="32"/>
        </w:rPr>
        <w:t>完成“单位推荐上报”。</w:t>
      </w:r>
      <w:r>
        <w:rPr>
          <w:sz w:val="32"/>
          <w:szCs w:val="32"/>
        </w:rPr>
        <w:t>在菜单栏点击“单位推荐上报”，选择“年度”，点击“查询”。在单位推荐管理列表中，选择要推荐上报人员信息，点击“推荐上报”。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621020" cy="291528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选择上级单位即下一步需要审核职称申报信息的部门，核对选择后点击“保存”，提示“保存成功”即完成了“单位推荐上报”。所有步骤完成后，申报人可来职改部门提交纸质资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617845" cy="289877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sz w:val="32"/>
          <w:szCs w:val="32"/>
          <w:lang w:val="en-US" w:eastAsia="en-US"/>
        </w:rPr>
        <w:drawing>
          <wp:inline distT="0" distB="0" distL="0" distR="0">
            <wp:extent cx="5619115" cy="230378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alibri" w:cs="Calibri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03:00Z</dcterms:created>
  <dc:creator>大猫</dc:creator>
  <dc:description/>
  <dc:language>en-US</dc:language>
  <cp:lastModifiedBy>lu chen</cp:lastModifiedBy>
  <dcterms:modified xsi:type="dcterms:W3CDTF">2024-07-15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