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账号注册操作指南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职称评审）</w:t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湖南人社公共服务网上服务大厅（个人网厅）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用户体系与“智慧人社</w:t>
      </w:r>
      <w:r>
        <w:rPr>
          <w:sz w:val="32"/>
          <w:szCs w:val="32"/>
        </w:rPr>
        <w:t>APP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用户体系可通用，如在手机上已注册“智慧人社</w:t>
      </w:r>
      <w:r>
        <w:rPr>
          <w:sz w:val="32"/>
          <w:szCs w:val="32"/>
        </w:rPr>
        <w:t>APP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账号，可用已注册的账号通过“扫码登录”或“账号登录”方式登录“湖南人社公共服务网上服务大厅”。如未注册账号，请按照以下流程注册。</w:t>
      </w:r>
    </w:p>
    <w:p>
      <w:pPr>
        <w:pStyle w:val="Normal"/>
        <w:spacing w:lineRule="exact" w:line="560"/>
        <w:ind w:firstLine="643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步：</w:t>
      </w:r>
      <w:r>
        <w:rPr>
          <w:sz w:val="32"/>
          <w:szCs w:val="32"/>
        </w:rPr>
        <w:t>打开</w:t>
      </w:r>
      <w:bookmarkStart w:id="0" w:name="_Hlk138536736"/>
      <w:r>
        <w:rPr>
          <w:sz w:val="32"/>
          <w:szCs w:val="32"/>
        </w:rPr>
        <w:t>“湖南人社公共服务网上服务大厅（个人网厅）”（网址如下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ttps://ggfw.rst.hunan.gov.cn/hrss-pw-ui-hunan/#/login?redirect=%2F</w:t>
      </w:r>
      <w:r>
        <w:rPr>
          <w:sz w:val="32"/>
          <w:szCs w:val="32"/>
        </w:rPr>
        <w:t>）</w:t>
      </w:r>
      <w:bookmarkEnd w:id="0"/>
      <w:r>
        <w:rPr>
          <w:sz w:val="32"/>
          <w:szCs w:val="32"/>
        </w:rPr>
        <w:t>，点击“注册新账号”，跳出提示框，再点击“确定”。</w: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92710</wp:posOffset>
            </wp:positionV>
            <wp:extent cx="5616575" cy="35356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步：</w:t>
      </w:r>
      <w:r>
        <w:rPr>
          <w:sz w:val="32"/>
          <w:szCs w:val="32"/>
        </w:rPr>
        <w:t>用微信扫一扫程序跳出的二维码，进入“智慧人社”</w:t>
      </w:r>
      <w:r>
        <w:rPr>
          <w:sz w:val="32"/>
          <w:szCs w:val="32"/>
        </w:rPr>
        <w:t>A</w:t>
      </w:r>
      <w:r>
        <w:rPr>
          <w:sz w:val="32"/>
          <w:szCs w:val="32"/>
        </w:rPr>
        <w:t>PP</w:t>
      </w:r>
      <w:r>
        <w:rPr>
          <w:sz w:val="32"/>
          <w:szCs w:val="32"/>
        </w:rPr>
        <w:t>进行注册。</w: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130810</wp:posOffset>
            </wp:positionV>
            <wp:extent cx="5616575" cy="38341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步：</w:t>
      </w:r>
      <w:r>
        <w:rPr>
          <w:sz w:val="32"/>
          <w:szCs w:val="32"/>
        </w:rPr>
        <w:t>点击右下角“我的”，点击“未登录”，点击“用户注册”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05000" cy="29635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05305" cy="29413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28800" cy="29019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32"/>
          <w:szCs w:val="32"/>
        </w:rPr>
        <w:t>第四步：</w:t>
      </w:r>
      <w:r>
        <w:rPr>
          <w:sz w:val="32"/>
          <w:szCs w:val="32"/>
        </w:rPr>
        <w:t>按要求填写姓名、身份证号码，输入手机号，点击“获取验证码”，输入验证码，勾选“阅读并同意《用户服务协议》《隐私协议》”，点击“注册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28390" cy="59061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步：</w:t>
      </w:r>
      <w:r>
        <w:rPr>
          <w:sz w:val="32"/>
          <w:szCs w:val="32"/>
        </w:rPr>
        <w:t>点击“去人脸识别”，按要求进行人脸识别，提示“是否完成实名认证？”时点击“确认”，即完成了个人账号注册整个流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31720" cy="22713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80260" cy="33000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339975" cy="24688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2:00Z</dcterms:created>
  <dc:creator>大猫</dc:creator>
  <dc:description/>
  <dc:language>en-US</dc:language>
  <cp:lastModifiedBy>lu chen</cp:lastModifiedBy>
  <dcterms:modified xsi:type="dcterms:W3CDTF">2024-07-1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