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人员高级职称委托评审函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财政厅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职称评审管理暂行规定》和海南省职称评审有关规定，现将我单位所属驻琼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（正）高级会计师职称委托你省（正）高级会计师职称评审委员会进行评审，并请一并做好评审结果公布和职称证书办理工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单位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单位盖章）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程燕芸</dc:creator>
  <dc:description/>
  <dc:language>en-US</dc:language>
  <cp:lastModifiedBy>uos</cp:lastModifiedBy>
  <dcterms:modified xsi:type="dcterms:W3CDTF">2024-07-07T16:37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C2FC5C196FA5C1538A666135F42A</vt:lpwstr>
  </property>
  <property fmtid="{D5CDD505-2E9C-101B-9397-08002B2CF9AE}" pid="3" name="KSOProductBuildVer">
    <vt:lpwstr>2052-11.8.2.12128</vt:lpwstr>
  </property>
</Properties>
</file>