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24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pacing w:val="-6"/>
          <w:sz w:val="44"/>
          <w:szCs w:val="44"/>
        </w:rPr>
        <w:t>中级会计专业技术资格考试免试科目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24"/>
        <w:gridCol w:w="1028"/>
        <w:gridCol w:w="86"/>
        <w:gridCol w:w="1436"/>
        <w:gridCol w:w="2249"/>
      </w:tblGrid>
      <w:tr>
        <w:trPr>
          <w:trHeight w:val="12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近期正面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寸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身份证件号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会计硕士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专业学位证书编号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"/>
              </w:rPr>
              <w:t>毕业院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学位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予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6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承诺对所填报内容及相关材料的真实性负责。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  <w:tr>
        <w:trPr>
          <w:trHeight w:val="301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专业技术资格考试管理机构意见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5:00Z</dcterms:created>
  <dc:creator>刘映辉</dc:creator>
  <dc:description/>
  <dc:language>en-US</dc:language>
  <cp:lastModifiedBy>admin</cp:lastModifiedBy>
  <dcterms:modified xsi:type="dcterms:W3CDTF">2024-06-05T07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47607C30D466DAA1515711CA2DEC2</vt:lpwstr>
  </property>
  <property fmtid="{D5CDD505-2E9C-101B-9397-08002B2CF9AE}" pid="3" name="KSOProductBuildVer">
    <vt:lpwstr>2052-11.8.2.12085</vt:lpwstr>
  </property>
</Properties>
</file>