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中级会计专业技术资格考试免试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eastAsia="zh-CN"/>
        </w:rPr>
        <w:t>科目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64"/>
        <w:gridCol w:w="1147"/>
        <w:gridCol w:w="1469"/>
        <w:gridCol w:w="2295"/>
      </w:tblGrid>
      <w:tr>
        <w:trPr>
          <w:trHeight w:val="7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专业学位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证书编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 w:eastAsia="zh-CN"/>
              </w:rPr>
              <w:t>毕业院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学位授予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2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4-06-03T09:13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