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hanging="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各区科技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主管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部门、中关村示范区各园区管理部门联系方式</w:t>
      </w:r>
    </w:p>
    <w:tbl>
      <w:tblPr>
        <w:tblW w:w="966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35"/>
        <w:gridCol w:w="2076"/>
        <w:gridCol w:w="3964"/>
      </w:tblGrid>
      <w:tr>
        <w:trPr>
          <w:tblHeader w:val="true"/>
          <w:trHeight w:val="3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园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关村科技园区东城园管理委员会、东城区经济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0817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7161021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东城区藏经馆胡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东城园一层服务大厅</w:t>
            </w:r>
          </w:p>
        </w:tc>
      </w:tr>
      <w:tr>
        <w:trPr>
          <w:trHeight w:val="10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关村科技园区西城园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833619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220555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220555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西城区阜成门外大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天恒置业大厦三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西城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39762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西城区广安门南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6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关村科学城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28980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淀区上地信息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中关村创业大厦一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1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关村科技园区朝阳园管理委员会（北京市朝阳区科学技术和信息化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8693105/3106/31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朝阳区利泽西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楼东湖国际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层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关村科技园区丰台园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37046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丰台区汽车博物馆西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楼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丰台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381107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丰台区北大街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经济技术开发区科技创新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78835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78831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北京经济技术开发区荣华南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层北京经开区人才创新创业服务大厅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昌平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01036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昌平区超前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二号楼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石景山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8798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石景山区八角西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石景山科技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层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通州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159377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通州区九棵树东路甲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永安大厦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关村科技园大兴生物医药基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12528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兴区天河西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大兴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2656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兴区兴政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科技大厦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5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顺义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4421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北京市顺义区北上坡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劳动大厦四层东侧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门头沟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8540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8442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门头沟政务服务中心综合窗口（北京市门头沟区滨河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平谷区科学技术和工业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9619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平谷区府前西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（社会服务中心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房山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3656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935618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北京市房山区学园北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北京高校大学生创业园主楼三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0311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怀柔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6976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6240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怀柔区湖光小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密云区科学技术委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0593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903764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密云区西滨河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延庆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14319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延庆区康庄镇紫光东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8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北京市科学技术委员会、中关村科技园区管理委员会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88279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882708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85317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87456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40975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807834</w:t>
            </w:r>
          </w:p>
        </w:tc>
      </w:tr>
      <w:tr>
        <w:trPr>
          <w:trHeight w:val="68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监督电话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10-88827151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杜康</cp:lastModifiedBy>
  <cp:lastPrinted>2023-02-08T15:37:00Z</cp:lastPrinted>
  <dcterms:modified xsi:type="dcterms:W3CDTF">2024-04-02T09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1315018C481BA7E8AE9B5E620B7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