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3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3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册会计师注销注册申请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黑龙江省注册会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      ，注册会计师证书号码为：               ，由于已不在会计师事务所执业，且与所在会计师事务所无经济纠纷，特申请注销注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（签字）    会计师事务所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申请表一式一份，随申请表报送注册会计师证书原件及印章；死亡的仅由事务所出具注销注册申请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21:00Z</dcterms:created>
  <dc:creator>Lenovo</dc:creator>
  <dc:description/>
  <dc:language>en-US</dc:language>
  <cp:lastModifiedBy>lenovo</cp:lastModifiedBy>
  <cp:lastPrinted>2024-04-07T13:31:00Z</cp:lastPrinted>
  <dcterms:modified xsi:type="dcterms:W3CDTF">2024-04-07T05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8A1DC67D0498FAB87BDB7A1DC0FC1</vt:lpwstr>
  </property>
  <property fmtid="{D5CDD505-2E9C-101B-9397-08002B2CF9AE}" pid="3" name="KSOProductBuildVer">
    <vt:lpwstr>2052-11.8.2.10912</vt:lpwstr>
  </property>
</Properties>
</file>