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（身份证号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），现委托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（身份证号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）代为领取注册会计师全国统一考试全科合格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双方身份证复印件附后。</w:t>
      </w:r>
    </w:p>
    <w:p>
      <w:pPr>
        <w:pStyle w:val="Normal"/>
        <w:spacing w:lineRule="exact" w:line="600"/>
        <w:ind w:left="4200" w:hanging="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4200" w:hanging="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4200" w:hanging="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420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人签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9:00Z</dcterms:created>
  <dc:creator>张敏</dc:creator>
  <dc:description/>
  <dc:language>en-US</dc:language>
  <cp:lastModifiedBy>¥虞家智℡₁₈₁₁₈₂₉₂₀₈₀</cp:lastModifiedBy>
  <dcterms:modified xsi:type="dcterms:W3CDTF">2024-01-18T01:5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9FE2865B2491A8FB346510F84CEC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