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注册会计师注册办理流程及时限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896"/>
        <w:gridCol w:w="1319"/>
      </w:tblGrid>
      <w:tr>
        <w:trPr>
          <w:trHeight w:val="8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步骤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限</w:t>
            </w:r>
          </w:p>
        </w:tc>
      </w:tr>
      <w:tr>
        <w:trPr>
          <w:trHeight w:val="2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材料不齐全或者不符合法定形式的，当场或者在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内一次告知需要补正的材料及内容。申请材料齐全、符合法定形式的，受理其注册申请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。</w:t>
            </w:r>
          </w:p>
        </w:tc>
      </w:tr>
      <w:tr>
        <w:trPr>
          <w:trHeight w:val="10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申请材料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。</w:t>
            </w:r>
          </w:p>
        </w:tc>
      </w:tr>
      <w:tr>
        <w:trPr>
          <w:trHeight w:val="1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申请注册事项进行研究，作出准予或者不予注册的决定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。</w:t>
            </w:r>
          </w:p>
        </w:tc>
      </w:tr>
      <w:tr>
        <w:trPr>
          <w:trHeight w:val="16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予注册的，应当自作出决定之日起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内向申请人颁发注册会计师证书。不予注册的，应当自作出决定之日起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内通知申请人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。</w:t>
            </w:r>
          </w:p>
        </w:tc>
      </w:tr>
      <w:tr>
        <w:trPr>
          <w:trHeight w:val="83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《注册会计师注册办法》，经注协负责人批准，注册审批时间可以延长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工作日，并将延长期限理由告知申请人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.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以后准予注册的，注册会计师电子证书可在“注册会计师行业统一监管平台”自行下载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8:00Z</dcterms:created>
  <dc:creator>Administrator</dc:creator>
  <dc:description/>
  <cp:keywords/>
  <dc:language>en-US</dc:language>
  <cp:lastModifiedBy>Administrator</cp:lastModifiedBy>
  <dcterms:modified xsi:type="dcterms:W3CDTF">2024-01-09T0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