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仿宋_GB2312;仿宋"/>
          <w:b/>
          <w:b/>
          <w:bCs/>
          <w:sz w:val="52"/>
          <w:szCs w:val="52"/>
        </w:rPr>
      </w:pPr>
      <w:r>
        <w:rPr>
          <w:rFonts w:eastAsia="黑体" w:cs="仿宋_GB2312;仿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财政部高层次财会人才素质提升工程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（中青年人才培养—注册会计师班）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报名表</w:t>
      </w:r>
    </w:p>
    <w:p>
      <w:pPr>
        <w:pStyle w:val="Normal"/>
        <w:spacing w:lineRule="exact" w:line="580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spacing w:lineRule="exact" w:line="580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人姓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所在单位：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所在部门：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填表日期：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注册会计师协会印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6"/>
        <w:gridCol w:w="576"/>
        <w:gridCol w:w="1140"/>
        <w:gridCol w:w="195"/>
        <w:gridCol w:w="207"/>
        <w:gridCol w:w="573"/>
        <w:gridCol w:w="1239"/>
        <w:gridCol w:w="1417"/>
        <w:gridCol w:w="28"/>
        <w:gridCol w:w="1110"/>
        <w:gridCol w:w="2219"/>
      </w:tblGrid>
      <w:tr>
        <w:trPr>
          <w:trHeight w:val="841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岁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寸）</w:t>
            </w:r>
          </w:p>
        </w:tc>
      </w:tr>
      <w:tr>
        <w:trPr>
          <w:trHeight w:val="921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行业代表人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名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任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执业证书号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资深会员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CPA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书时间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□否</w:t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得专业技术职务资格或其他职业资格证书情况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参加过省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高端人才培养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目前的学习状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读□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除名□否</w:t>
            </w:r>
          </w:p>
        </w:tc>
      </w:tr>
      <w:tr>
        <w:trPr>
          <w:trHeight w:val="877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育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育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英语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语种水平证书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考试成绩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境外英语教学或学习经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国际组织工作经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</w:tr>
      <w:tr>
        <w:trPr>
          <w:trHeight w:val="883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69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邮编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培 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经 历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要求：自大学开始参加历次学习培训的起止时间、主要内容等。</w:t>
            </w:r>
          </w:p>
        </w:tc>
      </w:tr>
      <w:tr>
        <w:trPr>
          <w:trHeight w:val="55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要求：含基层锻炼、挂职经历和境外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个月以上）工作经历。须填写主要工作的时间、经历（含境外工作经历）及担任职务。主持或参与重大项目（审计、咨询或其他项目）的，注明项目名称和承担角色。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3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持或参与党建工作的经历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要求：主持或参与的党建活动，注明活动名称、内容和承担角色。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已发表论 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著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科 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要求：填写发表论文的时间、名称、独著（合著），刊物名称、期数；发表著作的时间、名称，出版社名称等；承担国家级、省部级、地市级重大科研项目的时间、名称、担任职务或职责（注明主持或参加）等（请提供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以内的成果，即自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日起）。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获 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奖 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表 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求：填写所获奖励或表彰的时间、名称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社 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任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活 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求：填写承担的主要社会职务（各级党代表、人大代表、政协委员、其他人民团体代表、政府部门或行业组织咨询专家等）的时间、名称、级别、担任职务或职责，以及任职期间发挥作用情况等；组织或参与社会公益的时间、项目名称和具体参与方式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 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行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专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活 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求：填写参与行业专业活动（如起草准则规则指南、注册会计师全国统一考试命题阅卷、执业质量检查、行业继续教育授课、行业专业论坛研讨、反馈国际组织意见等）的时间、名称、担任职务或职责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173" w:hRule="atLeast"/>
        </w:trPr>
        <w:tc>
          <w:tcPr>
            <w:tcW w:w="9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个人小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内容要求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结合个人学习和工作经历，列举对你有重要影响和重要意义的经历，并谈一谈这些经历对你的启发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谈一谈参加选拔的原因，期待通过项目培养在哪些方面改善自身的短板和不足，对未来学习和工作的主要设想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数要求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格式要求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标题宋体、三号、加黑、居中；副标题宋体、四号、不加黑（如有）；正文为仿宋、四号、不加黑；段首空二格，单倍行距；文章层次按照一、（一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层次进行（如有）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 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求：单位推荐意见由申请人总所单位填写，如申请人本人即为总所单位负责人，则采取回避原则，由本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合伙人（如有管理合伙人则至少一位）签署单位推荐意见。每个单位可重点推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指明是否为重点推荐人选。内容需填写对申请人的工作鉴定和推荐理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理由从本单位人才培养角度阐述，包括但不限于政治能力、职业道德、专业胜任能力、实务经历和国际化能力等方面，不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。意见需单位负责人签字，并加盖单位公章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本单位支持该同志报名参加 “</w:t>
            </w: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  <w:t>2023</w:t>
            </w: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年度财政部高层次财会人才素质提升工程（中青年人才培养—注册会计师班）”，如该同志入选，支持其参加培养期间举办的各类培训项目，支持其参与中注协主持的各项专业工作。</w:t>
            </w:r>
          </w:p>
          <w:p>
            <w:pPr>
              <w:pStyle w:val="Normal"/>
              <w:ind w:right="560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123"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单位盖章</w:t>
            </w:r>
          </w:p>
        </w:tc>
      </w:tr>
      <w:tr>
        <w:trPr>
          <w:trHeight w:val="12039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 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求：推荐人为熟悉申请人的业内或非业内人士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人单位及职务：</w:t>
            </w:r>
          </w:p>
          <w:p>
            <w:pPr>
              <w:pStyle w:val="Normal"/>
              <w:ind w:right="1123" w:firstLine="267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人签字：           日期：</w:t>
            </w:r>
          </w:p>
        </w:tc>
      </w:tr>
      <w:tr>
        <w:trPr>
          <w:trHeight w:val="509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个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承 诺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所填信息属实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未因会计审计工作违法、违纪受过注册会计师行业惩戒、行政处罚、刑事处罚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有强烈意愿参加“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财政部高层次财会人才素质提升工程（中青年人才培养—注册会计师班）”，参加培养期间全部活动，积极支持和参与行业相关工作。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491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签字</w:t>
            </w:r>
          </w:p>
          <w:p>
            <w:pPr>
              <w:pStyle w:val="Normal"/>
              <w:ind w:left="4919" w:right="980" w:hanging="491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693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地 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注 协推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 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未发现该考生因会计审计工作受到行业惩戒、行政处罚或刑事处罚判决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推荐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839" w:firstLine="5903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39" w:firstLine="4638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39" w:firstLine="4638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39" w:firstLine="773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699" w:firstLine="4779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7:00Z</dcterms:created>
  <dc:creator>Li Li</dc:creator>
  <dc:description/>
  <dc:language>en-US</dc:language>
  <cp:lastModifiedBy>Administrator</cp:lastModifiedBy>
  <cp:lastPrinted>2022-03-01T14:45:00Z</cp:lastPrinted>
  <dcterms:modified xsi:type="dcterms:W3CDTF">2023-03-27T07:36:47Z</dcterms:modified>
  <cp:revision>15</cp:revision>
  <dc:subject/>
  <dc:title>中国注册会计师协会关于召开注册会计师行业“促进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B4550506F48E78DBAC5FF67A9A395</vt:lpwstr>
  </property>
  <property fmtid="{D5CDD505-2E9C-101B-9397-08002B2CF9AE}" pid="3" name="KSOProductBuildVer">
    <vt:lpwstr>2052-11.1.0.7764</vt:lpwstr>
  </property>
</Properties>
</file>