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关于延长全国会计专业技术中级资格考试合格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有效期的申请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海南省会计专业技术资格考试办公室：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本人姓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 xml:space="preserve">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，身份证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 xml:space="preserve">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，联系电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 xml:space="preserve">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因疫情防控原因本人未能参加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-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日举行的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度全国会计专业技术中级资格海南考区延期考试。现申请将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已取得的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>中级会计实务（ ）、财务管理（ ）、经济法（ 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科目合格成绩有效期延长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，并提供以下疫情防控相关证明材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请在相应材料序号前打“√”）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 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考生本人的“健康码”红码或黄码截图（时间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eastAsia="zh-CN" w:bidi="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eastAsia="zh-CN" w:bidi="ar"/>
        </w:rPr>
        <w:t>或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eastAsia="zh-CN" w:bidi="ar"/>
        </w:rPr>
        <w:t>日，与准考证考试时间一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 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居住地所在社区（街道或村委）、疾控部门出具的考生于考试日处于管控隔离状态的证明材料（须注明考生本人身份信息及管控起止日期，加盖社区或疾控部门公章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 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其他证明材料（如选“其他”，请详细说明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800" w:hanging="180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800" w:hanging="180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789" w:firstLine="420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申请人（签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         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郑冬妍</cp:lastModifiedBy>
  <dcterms:modified xsi:type="dcterms:W3CDTF">2022-12-06T18:45:2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