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-8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8"/>
        <w:gridCol w:w="1909"/>
        <w:gridCol w:w="2513"/>
      </w:tblGrid>
      <w:tr>
        <w:trPr>
          <w:trHeight w:val="1110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全国会计专业技术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中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级资格考试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成绩明细查询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科目及成绩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查询结果的电子邮箱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7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别提示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中级资格考试评卷客观公正，按照财政部相关规定，本次查询只向考生提供每道题的具体分值，不复核原始试卷，不组织重新评卷。</w:t>
            </w:r>
          </w:p>
          <w:p>
            <w:pPr>
              <w:pStyle w:val="Normal"/>
              <w:spacing w:lineRule="exact" w:line="520"/>
              <w:ind w:firstLine="6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知晓并同意上述提示。考生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会计专业技术中级资格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网上报名考生信息表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50"/>
        <w:gridCol w:w="1572"/>
        <w:gridCol w:w="2850"/>
        <w:gridCol w:w="1572"/>
      </w:tblGrid>
      <w:tr>
        <w:trPr>
          <w:trHeight w:val="2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所在会计岗位的职务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会计年限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微软雅黑" w:hAnsi="ˎ̥;微软雅黑" w:cs="ˎ̥;微软雅黑" w:eastAsia="ˎ̥;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微软雅黑" w:hAnsi="ˎ̥;微软雅黑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89" w:hRule="atLeast"/>
        </w:trPr>
        <w:tc>
          <w:tcPr>
            <w:tcW w:w="8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 xml:space="preserve">本人已经认真阅读、理解并自愿遵守本网上报名系统中《报考人员必读事项》及《公告》所有内容和要求，并保证本人完全符合国家规定的报考条件，承诺严格遵守全国会计专业技术资格考试网上报名须知。本人保证提交的个人信息资料真实并符合相关规定，否则承诺由此产生的所有后果，并随时接受考试管理机构在考前、考中、考后全过程做出的各项检查及处理。本人理解并同意，如出现不可抗力或突发停电、断网等原因无法正常报名或考试的，服从考试管理机构的另行安排。 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　　　　　　　　　　　　　　　　　　　　               本人签名：＿＿＿＿＿＿＿＿</w:t>
            </w:r>
          </w:p>
          <w:p>
            <w:pPr>
              <w:pStyle w:val="Normal"/>
              <w:spacing w:before="0" w:after="0"/>
              <w:rPr>
                <w:rFonts w:ascii="ˎ̥;微软雅黑" w:hAnsi="ˎ̥;微软雅黑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>　　　　　　　　　　　　　　　　　　　　　　　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 xml:space="preserve">                   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微软雅黑" w:hAnsi="ˎ̥;微软雅黑" w:cs="MS Shell Dlg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17407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会计专业技术资格考试广西各考区管理机构地址及电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882"/>
        <w:gridCol w:w="883"/>
        <w:gridCol w:w="882"/>
        <w:gridCol w:w="1353"/>
        <w:gridCol w:w="8755"/>
      </w:tblGrid>
      <w:tr>
        <w:trPr>
          <w:tblHeader w:val="true"/>
          <w:trHeight w:val="96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考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考试管理机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考试管理机构地址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咨询电话</w:t>
            </w:r>
          </w:p>
        </w:tc>
      </w:tr>
      <w:tr>
        <w:trPr>
          <w:trHeight w:val="87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自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区本级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广西财会培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试中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桃源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广西财政综合楼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楼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1-2863505/2863036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南宁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南宁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葛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南宁市会计人员服务大厅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1-2189025/5643316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柳州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柳州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柳州市潭中东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号柳州市财政局服务大厅（市财政局正门东侧）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2-2857227/2625939/2815109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桂林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桂林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桂林市临桂区公园北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金融大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附楼一层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室会计服务大厅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3-2800063/2835641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梧州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梧州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梧州市长洲区三龙大道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红岭大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52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室（会计服务大厅）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4-3824263/3825977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北海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北海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北海市北部湾西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财政局附楼一楼会计管理科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9-3035692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城港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城港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城港市港口区西湾广场北路市财政局后楼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楼会计管理科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0-6102998/6102371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钦州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钦州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钦州市财政局一楼会计管理科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钦州市银河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7-2832650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贵港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贵港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贵港市金港大道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0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贵港市财政局会计和监督科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室）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5-4560590/4564175/4568431</w:t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玉林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玉林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玉林市建安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玉林市财政局会计管理科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5-2689705/2098763</w:t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百色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百色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百色市右江区龙景东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聚丰广场写字楼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会计管理科）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6-2823468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贺州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贺州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贺州市贺州大道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贺州市财政局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楼会计管理科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4-5135538/5135825</w:t>
            </w:r>
          </w:p>
        </w:tc>
      </w:tr>
      <w:tr>
        <w:trPr>
          <w:trHeight w:val="87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河池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河池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河池市宜州区庆远镇中山大道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（河池市行政中心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F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区一楼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室会计管理科）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8-2285833</w:t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来宾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来宾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来宾市盘古大道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来宾市财政局财政监督和会计管理科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2-4236385/4233206</w:t>
            </w:r>
          </w:p>
        </w:tc>
      </w:tr>
      <w:tr>
        <w:trPr>
          <w:trHeight w:val="60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崇左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崇左市财政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崇左市友谊大道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崇左市财政局会计管理科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室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771-596265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注：咨询电子邮箱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pkzx@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czt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.gxzf.gov.cn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tLeast" w:line="2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default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windows 10</dc:creator>
  <dc:description/>
  <cp:keywords/>
  <dc:language>en-US</dc:language>
  <cp:lastModifiedBy>DELL</cp:lastModifiedBy>
  <cp:lastPrinted>2020-10-19T19:21:00Z</cp:lastPrinted>
  <dcterms:modified xsi:type="dcterms:W3CDTF">2022-10-3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5B0461894D0586D0EF4ACDFC3F62</vt:lpwstr>
  </property>
  <property fmtid="{D5CDD505-2E9C-101B-9397-08002B2CF9AE}" pid="3" name="KSOProductBuildVer">
    <vt:lpwstr>2052-11.8.2.10489</vt:lpwstr>
  </property>
</Properties>
</file>