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宋体" w:eastAsia="方正大标宋简体;微软雅黑"/>
          <w:sz w:val="36"/>
          <w:szCs w:val="36"/>
        </w:rPr>
        <w:t>《安徽省注册会计师继续教育实施办法》修订说明</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修订依据</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中央人才工作会议精神和国办发</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文有关规定，中注协对</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年发布的原继续教育制度进行了大篇幅修订，发布了《中国注册会计师继续教育制度》（会协〔</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号）。新制度在继续教育考核周期、继续教育的组织和管理架构、继续教育的形式等方面都有较大的变化，为此需要对我省的《安徽省注册会计师继续教育管理办法》进行修订，与中注协的继续教育制度相衔接。</w:t>
      </w:r>
    </w:p>
    <w:p>
      <w:pPr>
        <w:pStyle w:val="Norma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关于框架结构及修订的主要内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修订的实施办法共七章四十八条，包括第一章总则，第二章继续教育的组织管理，第三章继续教育的内容、形式与学时，第四章继续教育学时的确认与考核，第五章继续教育的师资管理，第六章继续教育的经费管理，第七章附则。主要修订了以下内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b/>
          <w:color w:val="000000"/>
          <w:kern w:val="0"/>
          <w:sz w:val="32"/>
          <w:szCs w:val="32"/>
        </w:rPr>
        <w:t>明确了继续教育的组织和管理。</w:t>
      </w:r>
      <w:r>
        <w:rPr>
          <w:rFonts w:ascii="仿宋_GB2312;仿宋" w:hAnsi="仿宋_GB2312;仿宋" w:cs="宋体" w:eastAsia="仿宋_GB2312;仿宋"/>
          <w:color w:val="000000"/>
          <w:kern w:val="0"/>
          <w:sz w:val="32"/>
          <w:szCs w:val="32"/>
        </w:rPr>
        <w:t>修订前，制度中缺乏继续教育管理职责相关内容。修订后，明确了省注协、事务所在注册会计师继续教育中的职责分工。主要考虑是，使构建层次清晰、权责明确、运转有序的继续教育体系规范化、制度化。</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b/>
          <w:color w:val="000000"/>
          <w:kern w:val="0"/>
          <w:sz w:val="32"/>
          <w:szCs w:val="32"/>
        </w:rPr>
        <w:t>完善了继续教育考核周期与网络培训学时要求。</w:t>
      </w:r>
      <w:r>
        <w:rPr>
          <w:rFonts w:ascii="仿宋_GB2312;仿宋" w:hAnsi="仿宋_GB2312;仿宋" w:cs="宋体" w:eastAsia="仿宋_GB2312;仿宋"/>
          <w:color w:val="000000"/>
          <w:kern w:val="0"/>
          <w:sz w:val="32"/>
          <w:szCs w:val="32"/>
        </w:rPr>
        <w:t>修订前，每两年为一个考核周期并须每年完成</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时，网络点播培训按人员类别不同要求不同，股东（合伙人）和新注册人员（上年度</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本年度</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注册）每年需要完成一期面授培训，面授培训学时未达到年度学时要求的，可通过网络点播培训平台补充完成。不担任股东（合伙人）的注册会计师可以完全依托网络点播培训平台参加培训。修订后，一年为一个考核周期并须完成</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时，网络培训可最多</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个学时，占总学时</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主要考虑是，与中注协继续教育制度要求保持一致，一方面，继续教育考核周期与注册会计师任职资格检查的周期一致；另一方面，统一对网络培训的学时要求，符合适应信息技术手段创新发展的需要。新办法同时删除了未完成继续教育学时可参加强制培训的表述，与中注协继续教育制度相一致。今后未完成年度继续教育学时的注册会计师，依据中注协《注册会计师任职资格检查办法》的相关规定，将不能通过年度任职资格检查。</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b/>
          <w:color w:val="000000"/>
          <w:kern w:val="0"/>
          <w:sz w:val="32"/>
          <w:szCs w:val="32"/>
        </w:rPr>
        <w:t>丰富了继续教育的形式。</w:t>
      </w:r>
      <w:r>
        <w:rPr>
          <w:rFonts w:ascii="仿宋_GB2312;仿宋" w:hAnsi="仿宋_GB2312;仿宋" w:cs="宋体" w:eastAsia="仿宋_GB2312;仿宋"/>
          <w:color w:val="000000"/>
          <w:kern w:val="0"/>
          <w:sz w:val="32"/>
          <w:szCs w:val="32"/>
        </w:rPr>
        <w:t>修订前，继续教育形式包括有组织的形式和其他形式。修订后，明确投入法形式和产出法认可的其他形式。主要考虑是，一方面，借鉴职业会计师国际教育准则，将继续教育形式划分为投入法和产出法更加准确规范；另一方面增加了产出法认可的形式和学时，有利于激励注册会计师更多地参与行业专业工作，发挥专业作用。</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b/>
          <w:color w:val="000000"/>
          <w:kern w:val="0"/>
          <w:sz w:val="32"/>
          <w:szCs w:val="32"/>
        </w:rPr>
        <w:t>将原《安徽省会计师事务所内部培训管理操作规程》（安徽省注册会计师协会</w:t>
      </w:r>
      <w:r>
        <w:rPr>
          <w:rFonts w:eastAsia="仿宋_GB2312;仿宋" w:cs="宋体" w:ascii="仿宋_GB2312;仿宋" w:hAnsi="仿宋_GB2312;仿宋"/>
          <w:b/>
          <w:color w:val="000000"/>
          <w:kern w:val="0"/>
          <w:sz w:val="32"/>
          <w:szCs w:val="32"/>
        </w:rPr>
        <w:t>2020</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日秘书长办公会审议通过）并入修订。</w:t>
      </w:r>
      <w:r>
        <w:rPr>
          <w:rFonts w:ascii="仿宋_GB2312;仿宋" w:hAnsi="仿宋_GB2312;仿宋" w:cs="宋体" w:eastAsia="仿宋_GB2312;仿宋"/>
          <w:color w:val="000000"/>
          <w:kern w:val="0"/>
          <w:sz w:val="32"/>
          <w:szCs w:val="32"/>
        </w:rPr>
        <w:t>根据我省中小事务所偏多的行业实际新增了两种培训组织方式，一是鼓励同一地区内事务所联合申请内部培训资格，在总条件不变的前提下，适当放宽了单个事务所注册会计师人数的条件；二是支持同一地区事务所根据业务需要就某一专题申请联合订制培训，这是省注协经过数年在铜陵地区开展的联合办班试点的升级版。</w:t>
      </w:r>
    </w:p>
    <w:p>
      <w:pPr>
        <w:pStyle w:val="Normal"/>
        <w:ind w:firstLine="640"/>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b/>
          <w:color w:val="000000"/>
          <w:kern w:val="0"/>
          <w:sz w:val="32"/>
          <w:szCs w:val="32"/>
        </w:rPr>
        <w:t>首次建立事务所内部培训绩效评价指标体系。</w:t>
      </w:r>
      <w:r>
        <w:rPr>
          <w:rFonts w:ascii="仿宋_GB2312;仿宋" w:hAnsi="仿宋_GB2312;仿宋" w:cs="宋体" w:eastAsia="仿宋_GB2312;仿宋"/>
          <w:color w:val="000000"/>
          <w:kern w:val="0"/>
          <w:sz w:val="32"/>
          <w:szCs w:val="32"/>
        </w:rPr>
        <w:t>设置一级指标从培训投入、培训过程和培训效果全面考核事务所内部培训的组织实施。在一级指标中设二级指标，二级指标中再设实施层面的三级指标。培训投入细分为培训方案设计和培训保障；培训过程细分为制度建设和教务管理；培训效果下设成效指标。三级实施指标分别为：课程选择合理性、师资安排科学性、沟通协调主动性和培训资源的支持；制度健全性、管理规范性、资料报送及时性和监督检查有效性；培训覆盖率、培训完成率、社会效益和学员满意度，做到体系健全、责任明确、全程监控、结果运用，提高继续教育培训质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39:00Z</dcterms:created>
  <dc:creator>张妍</dc:creator>
  <dc:description/>
  <dc:language>en-US</dc:language>
  <cp:lastModifiedBy>Administrator</cp:lastModifiedBy>
  <cp:lastPrinted>2022-06-14T12:48:00Z</cp:lastPrinted>
  <dcterms:modified xsi:type="dcterms:W3CDTF">2022-06-15T06:12: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