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pacing w:before="0" w:after="312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1</w:t>
      </w:r>
      <w:r>
        <w:rPr>
          <w:rFonts w:ascii="宋体" w:hAnsi="宋体" w:cs="宋体"/>
          <w:b/>
          <w:bCs/>
          <w:sz w:val="36"/>
          <w:szCs w:val="36"/>
        </w:rPr>
        <w:t>年内蒙古注册会计师补时网课操作流程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GB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GB"/>
        </w:rPr>
        <w:t>学习入口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GB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GB"/>
        </w:rPr>
        <w:t>PC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GB"/>
        </w:rPr>
        <w:t>端网址：</w:t>
      </w:r>
      <w:r>
        <w:rPr>
          <w:rStyle w:val="InternetLink"/>
          <w:rFonts w:eastAsia="仿宋_GB2312;仿宋" w:cs="仿宋_GB2312;仿宋" w:ascii="仿宋_GB2312;仿宋" w:hAnsi="仿宋_GB2312;仿宋"/>
          <w:sz w:val="32"/>
          <w:szCs w:val="32"/>
          <w:lang w:val="en-GB"/>
        </w:rPr>
        <w:t>cpa.neimeng.e-nai.cn/learner/login</w:t>
      </w:r>
    </w:p>
    <w:p>
      <w:pPr>
        <w:pStyle w:val="UT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GB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GB"/>
        </w:rPr>
        <w:t>移动端：微信关注公众号“国会在线”，点击底部菜单进入内蒙注协专区进行学习。</w:t>
      </w:r>
    </w:p>
    <w:p>
      <w:pPr>
        <w:pStyle w:val="UT"/>
        <w:ind w:firstLine="419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GB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1218565" cy="121031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GB"/>
        </w:rPr>
      </w:pPr>
      <w:r>
        <w:rPr>
          <w:rFonts w:ascii="黑体" w:hAnsi="黑体" w:cs="黑体" w:eastAsia="黑体"/>
          <w:sz w:val="32"/>
          <w:szCs w:val="32"/>
          <w:lang w:val="en-GB"/>
        </w:rPr>
        <w:t>二、学习流程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GB"/>
        </w:rPr>
        <w:t>登录系统→购买课程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善信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GB"/>
        </w:rPr>
        <w:t>→课程学习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课程评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GB"/>
        </w:rPr>
        <w:t>→达到标准学时→参加并通过综合考试→打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业证书。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GB"/>
        </w:rPr>
      </w:pPr>
      <w:r>
        <w:rPr>
          <w:rFonts w:ascii="黑体" w:hAnsi="黑体" w:cs="黑体" w:eastAsia="黑体"/>
          <w:sz w:val="32"/>
          <w:szCs w:val="32"/>
          <w:lang w:val="en-GB"/>
        </w:rPr>
        <w:t>三、注意事项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P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端能够进行所有课程的学习，部分课程不能在移动端学习，请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端进行学习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GB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GB"/>
        </w:rPr>
        <w:t>移动端（微信）仅供学习，不可参与考试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GB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GB"/>
        </w:rPr>
        <w:t>首次登陆系统，建议使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GB"/>
        </w:rPr>
        <w:t>PC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GB"/>
        </w:rPr>
        <w:t>端进行培训班学习内容的购买，个人信息完善等操作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GB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GB"/>
        </w:rPr>
        <w:t>PC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GB"/>
        </w:rPr>
        <w:t>端建议使用浏览器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GB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GB"/>
        </w:rPr>
        <w:t>谷歌浏览器：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  <w:lang w:val="en-GB"/>
          </w:rPr>
          <w:t>https://pc.qq.com/detail/1/detail_2661.html</w:t>
        </w:r>
      </w:hyperlink>
      <w:r>
        <w:rPr>
          <w:rFonts w:eastAsia="仿宋_GB2312;仿宋" w:cs="仿宋_GB2312;仿宋" w:ascii="仿宋_GB2312;仿宋" w:hAnsi="仿宋_GB2312;仿宋"/>
          <w:sz w:val="32"/>
          <w:szCs w:val="32"/>
          <w:lang w:val="en-GB"/>
        </w:rPr>
        <w:t xml:space="preserve">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GB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GB"/>
        </w:rPr>
        <w:t>3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GB"/>
        </w:rPr>
        <w:t>极速浏览器：</w:t>
      </w:r>
      <w:hyperlink r:id="rId4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  <w:lang w:val="en-GB"/>
          </w:rPr>
          <w:t>https://browser.360.cn/ee/</w:t>
        </w:r>
      </w:hyperlink>
      <w:r>
        <w:rPr>
          <w:rFonts w:eastAsia="仿宋_GB2312;仿宋" w:cs="仿宋_GB2312;仿宋" w:ascii="仿宋_GB2312;仿宋" w:hAnsi="仿宋_GB2312;仿宋"/>
          <w:sz w:val="32"/>
          <w:szCs w:val="32"/>
          <w:lang w:val="en-GB"/>
        </w:rPr>
        <w:t xml:space="preserve">  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GB"/>
        </w:rPr>
      </w:pPr>
      <w:r>
        <w:rPr>
          <w:rFonts w:ascii="黑体" w:hAnsi="黑体" w:cs="黑体" w:eastAsia="黑体"/>
          <w:sz w:val="32"/>
          <w:szCs w:val="32"/>
          <w:lang w:val="en-GB"/>
        </w:rPr>
        <w:t>四、</w:t>
      </w:r>
      <w:r>
        <w:rPr>
          <w:rFonts w:eastAsia="黑体" w:cs="黑体" w:ascii="黑体" w:hAnsi="黑体"/>
          <w:sz w:val="32"/>
          <w:szCs w:val="32"/>
          <w:lang w:val="en-GB"/>
        </w:rPr>
        <w:t>PC</w:t>
      </w:r>
      <w:r>
        <w:rPr>
          <w:rFonts w:ascii="黑体" w:hAnsi="黑体" w:cs="黑体" w:eastAsia="黑体"/>
          <w:sz w:val="32"/>
          <w:szCs w:val="32"/>
          <w:lang w:val="en-GB"/>
        </w:rPr>
        <w:t>端学习流程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GB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GB"/>
        </w:rPr>
        <w:t>登录国会在线网址：</w:t>
      </w:r>
      <w:r>
        <w:rPr>
          <w:rStyle w:val="InternetLink"/>
          <w:rFonts w:eastAsia="仿宋_GB2312;仿宋" w:cs="仿宋_GB2312;仿宋" w:ascii="仿宋_GB2312;仿宋" w:hAnsi="仿宋_GB2312;仿宋"/>
          <w:sz w:val="32"/>
          <w:szCs w:val="32"/>
          <w:lang w:val="en-GB"/>
        </w:rPr>
        <w:t>cpa.neimeng.e-nai.cn/learner/login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GB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击页面右上角“登录”，输入用户名及密码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GB"/>
        </w:rPr>
        <w:t>用户名：身份证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GB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初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GB"/>
        </w:rPr>
        <w:t>密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GB"/>
        </w:rPr>
        <w:t xml:space="preserve">000000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GB"/>
        </w:rPr>
        <w:t>，如图：</w:t>
      </w:r>
    </w:p>
    <w:p>
      <w:pPr>
        <w:pStyle w:val="Normal"/>
        <w:ind w:firstLine="419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GB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GB"/>
        </w:rPr>
        <w:drawing>
          <wp:inline distT="0" distB="0" distL="0" distR="0">
            <wp:extent cx="5266055" cy="207264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击左上方“培训班”按钮，购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补时培训班。购买成功后，点击“进入班级”，选择课程进入课程学习页面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GB"/>
        </w:rPr>
        <w:t>如图：</w:t>
      </w:r>
    </w:p>
    <w:p>
      <w:pPr>
        <w:pStyle w:val="Normal"/>
        <w:ind w:firstLine="419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5469890" cy="195072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GB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入课程学习之前必须要填写个人信息。请学员务必按照格式填写详细的真实信息，在培训结业后会使用其中的信息用于学习证明的打印。完善信息后进入课程学习页面。如图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drawing>
          <wp:inline distT="0" distB="0" distL="0" distR="0">
            <wp:extent cx="5243830" cy="5087620"/>
            <wp:effectExtent l="0" t="0" r="0" b="0"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508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GB"/>
        </w:rPr>
      </w:pPr>
      <w:r>
        <w:rPr>
          <w:rFonts w:ascii="黑体" w:hAnsi="黑体" w:cs="黑体" w:eastAsia="黑体"/>
          <w:sz w:val="32"/>
          <w:szCs w:val="32"/>
        </w:rPr>
        <w:t>五</w:t>
      </w:r>
      <w:r>
        <w:rPr>
          <w:rFonts w:ascii="黑体" w:hAnsi="黑体" w:cs="黑体" w:eastAsia="黑体"/>
          <w:sz w:val="32"/>
          <w:szCs w:val="32"/>
          <w:lang w:val="en-GB"/>
        </w:rPr>
        <w:t>、在线考试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GB"/>
        </w:rPr>
        <w:t>课程学习完成达到标准学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GB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GB"/>
        </w:rPr>
        <w:t>学时后才可参加综合考试。考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GB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GB"/>
        </w:rPr>
        <w:t>分满分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GB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GB"/>
        </w:rPr>
        <w:t>分通过。考试时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GB"/>
        </w:rPr>
        <w:t>9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GB"/>
        </w:rPr>
        <w:t>分钟，考试次数不限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图：</w:t>
      </w:r>
    </w:p>
    <w:p>
      <w:pPr>
        <w:pStyle w:val="Normal"/>
        <w:ind w:firstLine="419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5523230" cy="3087370"/>
            <wp:effectExtent l="0" t="0" r="0" b="0"/>
            <wp:docPr id="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GB"/>
        </w:rPr>
      </w:pPr>
      <w:r>
        <w:rPr>
          <w:rFonts w:ascii="黑体" w:hAnsi="黑体" w:cs="黑体" w:eastAsia="黑体"/>
          <w:sz w:val="32"/>
          <w:szCs w:val="32"/>
        </w:rPr>
        <w:t>六、</w:t>
      </w:r>
      <w:r>
        <w:rPr>
          <w:rFonts w:ascii="黑体" w:hAnsi="黑体" w:cs="黑体" w:eastAsia="黑体"/>
          <w:sz w:val="32"/>
          <w:szCs w:val="32"/>
          <w:lang w:val="en-GB"/>
        </w:rPr>
        <w:t>证书打印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GB"/>
        </w:rPr>
        <w:t>学习达到标准学时并通过考试后，可在个人中心我的证书页面打印学习证书。如图：</w:t>
      </w:r>
    </w:p>
    <w:p>
      <w:pPr>
        <w:pStyle w:val="Normal"/>
        <w:ind w:firstLine="419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GB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5609590" cy="2853690"/>
            <wp:effectExtent l="0" t="0" r="0" b="0"/>
            <wp:docPr id="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GB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GB"/>
        </w:rPr>
        <w:t>在浏览器页面直接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GB"/>
        </w:rPr>
        <w:t>Ctrl+P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GB"/>
        </w:rPr>
        <w:t>呼出打印页面。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UT">
    <w:name w:val="UT文档正文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c.qq.com/detail/1/detail_2661.html" TargetMode="External"/><Relationship Id="rId4" Type="http://schemas.openxmlformats.org/officeDocument/2006/relationships/hyperlink" Target="https://browser.360.cn/ee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32:00Z</dcterms:created>
  <dc:creator>fOx</dc:creator>
  <dc:description/>
  <dc:language>en-US</dc:language>
  <cp:lastModifiedBy>Administrator</cp:lastModifiedBy>
  <cp:lastPrinted>2020-06-18T11:32:00Z</cp:lastPrinted>
  <dcterms:modified xsi:type="dcterms:W3CDTF">2022-06-14T03:41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901AC4FE94333B6678E7C5CBD934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