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诚 信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正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因违反财经纪律、法律法规而受到记过及以上处分，或受到记过以上处分并在受处分期间的情形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被列入严重失信会计人员“黑名单”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正高级会计师资格评审中所提交的申报材料、信息真实有效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跨专业、跨系列多头报送情况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承诺，本人严格履行，如有违反，本人自愿承担一切责任后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（签字）：       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程燕芸</dc:creator>
  <dc:description/>
  <dc:language>en-US</dc:language>
  <cp:lastModifiedBy>uos</cp:lastModifiedBy>
  <dcterms:modified xsi:type="dcterms:W3CDTF">2022-06-08T15:56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