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333333"/>
          <w:kern w:val="0"/>
          <w:sz w:val="36"/>
          <w:szCs w:val="36"/>
        </w:rPr>
        <w:t>领取非执业会员电子证书操作指南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一、非执业会员领取电子证书需访问“中国注册会计师行业管理信息系统”（网址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http://cmispub.cicpa.org.cn</w:t>
        </w:r>
      </w:hyperlink>
      <w:r>
        <w:rPr>
          <w:rFonts w:ascii="仿宋" w:hAnsi="仿宋" w:cs="仿宋" w:eastAsia="仿宋"/>
          <w:color w:val="333333"/>
          <w:kern w:val="0"/>
          <w:sz w:val="32"/>
          <w:szCs w:val="32"/>
        </w:rPr>
        <w:t>）进行用户登录。其中：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执业会员转非执业会员的“用户名称”为证书编号（详见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首次登陆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密码为身份证后六位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首次申请注册的非执业会员需在“非执业申请进度查询”模块下完整输入姓名、证件号码等个人信息，提交后系统会显示其非执业会员证书编号、登录名及初始密码等提示信息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二、成功登录系统后点击“下载会员证”进入下载页面，页面将显示非执业会员电子证相关信息，照片默认使用全科合格证电子照片。</w:t>
      </w:r>
    </w:p>
    <w:p>
      <w:pPr>
        <w:pStyle w:val="Normal"/>
        <w:ind w:firstLine="72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三、点击“信息确认并下载会员证”，若信息完整即可下载并打印非执业会员电子证。若基础信息不完整，点击“确定”跳转到会员“基本信息”页面，待基础信息补充完整后回到“下载会员证”界面即可进行非执业会员电子证下载和打印。</w:t>
      </w:r>
    </w:p>
    <w:p>
      <w:pPr>
        <w:pStyle w:val="Normal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ispub.cicp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44:00Z</dcterms:created>
  <dc:creator>lenovo</dc:creator>
  <dc:description/>
  <dc:language>en-US</dc:language>
  <cp:lastModifiedBy>吴健豪</cp:lastModifiedBy>
  <cp:lastPrinted>2019-05-17T08:29:00Z</cp:lastPrinted>
  <dcterms:modified xsi:type="dcterms:W3CDTF">2021-10-14T06:52:2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