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jc w:val="center"/>
        <w:rPr>
          <w:color w:val="333333"/>
          <w:spacing w:val="8"/>
          <w:sz w:val="44"/>
          <w:szCs w:val="44"/>
          <w:shd w:fill="FFFFFF" w:val="clear"/>
        </w:rPr>
      </w:pPr>
      <w:r>
        <w:rPr>
          <w:color w:val="333333"/>
          <w:spacing w:val="8"/>
          <w:sz w:val="44"/>
          <w:szCs w:val="44"/>
          <w:shd w:fill="FFFFFF" w:val="clear"/>
        </w:rPr>
        <w:t>海南省</w:t>
      </w:r>
      <w:r>
        <w:rPr>
          <w:color w:val="333333"/>
          <w:spacing w:val="8"/>
          <w:sz w:val="44"/>
          <w:szCs w:val="44"/>
          <w:shd w:fill="FFFFFF" w:val="clear"/>
        </w:rPr>
        <w:t>202</w:t>
      </w:r>
      <w:r>
        <w:rPr>
          <w:color w:val="333333"/>
          <w:spacing w:val="8"/>
          <w:sz w:val="44"/>
          <w:szCs w:val="44"/>
          <w:shd w:fill="FFFFFF" w:val="clear"/>
        </w:rPr>
        <w:t>1</w:t>
      </w:r>
      <w:r>
        <w:rPr>
          <w:color w:val="333333"/>
          <w:spacing w:val="8"/>
          <w:sz w:val="44"/>
          <w:szCs w:val="44"/>
          <w:shd w:fill="FFFFFF" w:val="clear"/>
        </w:rPr>
        <w:t>年度注册会计师全国统一</w:t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color w:val="333333"/>
          <w:spacing w:val="8"/>
          <w:sz w:val="44"/>
          <w:szCs w:val="44"/>
          <w:shd w:fill="FFFFFF" w:val="clear"/>
        </w:rPr>
      </w:pPr>
      <w:r>
        <w:rPr>
          <w:color w:val="333333"/>
          <w:spacing w:val="8"/>
          <w:sz w:val="44"/>
          <w:szCs w:val="44"/>
          <w:shd w:fill="FFFFFF" w:val="clear"/>
        </w:rPr>
        <w:t>考试新冠肺炎疫情防控告知书暨承诺书</w:t>
      </w:r>
    </w:p>
    <w:p>
      <w:pPr>
        <w:pStyle w:val="Normal"/>
        <w:rPr>
          <w:color w:val="333333"/>
          <w:spacing w:val="8"/>
          <w:sz w:val="44"/>
          <w:szCs w:val="44"/>
          <w:shd w:fill="FFFFFF" w:val="clear"/>
        </w:rPr>
      </w:pPr>
      <w:r>
        <w:rPr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广大考生近期注意做好自我健康管理，通过微信小程序“国家政务服务平台”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上办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程序申领本人防疫健康码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行程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持续关注健康码和大数据行程卡状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场次考试前，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。考生进入考点前，应当主动出示本人防疫健康码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程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按要求主动接受体温测量。经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咳嗽等呼吸道异常症状者方可进入考点。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中、高风险地区旅居史以及有新冠病毒肺炎确诊、疑似病例或无症状感染者密切接触史的人员、入境后执行健康管理措施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+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人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发热和呼吸道门诊就诊史的人员不得参加考试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考生应做好自我健康监测，避免或减少外出、减少和不必要的人员接触，确保考试时身体状况良好，建议考生提前做好疫苗接种。在省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需提前返回海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省的考生不得离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前往中、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及人流密集的公共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注意加强途中防护，优先采用步行、自行车、私家车等出行方式，乘坐公共交通时应戴口罩，尽量与他人保持合理间距，途中尽量避免用手触摸公共交通工具上的物品，及时洗手或使用免洗手消毒液。考试网报系统开放功能供考生进行自我健康状况监测，出现发热、咳嗽等呼吸道症状的考生，要及时报告报名所在考点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达考点所在城市或省内其他低风险地区，按照疫情防控有关规定，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当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控部门的调查登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本采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隔离观察、健康监测和核酸检测等，并于考试当天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新冠病毒核酸检测阴性证明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如因有相关旅居史、密切接触史等流行病学史被集中隔离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居家隔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注意个人防护，自备一次性医用口罩，除核验身份时按要求及时摘戴口罩外，应当全程佩戴口罩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经复测复查确有发热、咳嗽等呼吸道异常症状，由考点医护人员进行个案预判并按规定妥善处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打印并签署此“告知书暨承诺书”，请认真阅读，承诺已知悉告知事项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5:00Z</dcterms:created>
  <dc:creator>lenovo</dc:creator>
  <dc:description/>
  <dc:language>en-US</dc:language>
  <cp:lastModifiedBy>Fiona</cp:lastModifiedBy>
  <cp:lastPrinted>2021-08-05T10:46:00Z</cp:lastPrinted>
  <dcterms:modified xsi:type="dcterms:W3CDTF">2021-08-24T13:28:53Z</dcterms:modified>
  <cp:revision>4</cp:revision>
  <dc:subject/>
  <dc:title>海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