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级咨询服务点及电话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4"/>
        <w:gridCol w:w="2001"/>
        <w:gridCol w:w="1702"/>
      </w:tblGrid>
      <w:tr>
        <w:trPr>
          <w:trHeight w:val="4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行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咨询服务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咨询时间</w:t>
            </w:r>
          </w:p>
        </w:tc>
      </w:tr>
      <w:tr>
        <w:trPr>
          <w:trHeight w:val="11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财务会计管理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377088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31880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—11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—16:30</w:t>
            </w:r>
          </w:p>
        </w:tc>
      </w:tr>
      <w:tr>
        <w:trPr>
          <w:trHeight w:val="4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浦东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浦东新区财务会计管理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899813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浦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浦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373669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静安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静安区财政局会计服务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299283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汇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汇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471805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428578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4164530-320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长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长宁区会计管理服务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206565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普陀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普陀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244161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254985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虹口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虹口区财政局财会管理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501525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浦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浦区财政局</w:t>
            </w:r>
            <w:bookmarkStart w:id="0" w:name="_GoBack"/>
            <w:bookmarkEnd w:id="0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50370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宝山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宝山区会计事务管理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678517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闵行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闵行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42511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嘉定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嘉定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99853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山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山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90753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松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松江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612456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61245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青浦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青浦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973484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奉贤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奉贤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361105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11626815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崇明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崇明区财政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961374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2:00Z</dcterms:created>
  <dc:creator>上海市政府</dc:creator>
  <dc:description/>
  <dc:language>en-US</dc:language>
  <cp:lastModifiedBy>DELL</cp:lastModifiedBy>
  <cp:lastPrinted>2021-01-27T15:51:00Z</cp:lastPrinted>
  <dcterms:modified xsi:type="dcterms:W3CDTF">2021-02-10T01:28:31Z</dcterms:modified>
  <cp:revision>3</cp:revision>
  <dc:subject/>
  <dc:title>沪财预〔2003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