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高级会计师资格自我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3"/>
        <w:gridCol w:w="1098"/>
        <w:gridCol w:w="1308"/>
        <w:gridCol w:w="1275"/>
        <w:gridCol w:w="1560"/>
        <w:gridCol w:w="1701"/>
      </w:tblGrid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基本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有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任专业技术职务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高级会计师考试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级会计师考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得高级会计师资格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高级会计师职务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参加正高评审及参评时间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现职期间是否有年度考核为基本合格（称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在受处分（处罚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中是否有学术、业绩、经历造假等弄虚作假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有违反《会计法》相关规定的行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履职经历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符合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业绩和成果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专业理论水平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破格条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578"/>
        <w:rPr/>
      </w:pPr>
      <w:r>
        <w:rPr>
          <w:rFonts w:ascii="仿宋" w:hAnsi="仿宋" w:cs="仿宋" w:eastAsia="仿宋"/>
          <w:sz w:val="28"/>
          <w:szCs w:val="28"/>
        </w:rPr>
        <w:t>申报条件及理由的填报内容为本人申报时应满足的基本条件及内容；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及合作项目或课题，需补充说明本人在其中的贡献并征得其他合作者同意并签字确认；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要求，如：本人申报四川省正高级会计师，满足《基本标准条件》中“履职经历要求”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，“连续主持（分管）大中型企业或相当规模其他经济组织财务、会计、审计等经济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”。再对个人情况进行具体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admin</dc:creator>
  <dc:description/>
  <cp:keywords/>
  <dc:language>en-US</dc:language>
  <cp:lastModifiedBy>华梓君</cp:lastModifiedBy>
  <dcterms:modified xsi:type="dcterms:W3CDTF">2020-12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