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8"/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高级会计师职称委托评审函</w:t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8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南省财政厅：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职称评审管理暂行规定》和海南省职称评审有关规定，现将我单位所属驻琼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高级会计师职称委托你省高级会计师职称评审委员会进行评审，并请一并做好评审结果公布和职称证书办理工作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单位：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人：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lineRule="exact" w:line="578"/>
        <w:ind w:firstLine="64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 单位盖章）</w:t>
      </w:r>
    </w:p>
    <w:p>
      <w:pPr>
        <w:pStyle w:val="Normal"/>
        <w:widowControl/>
        <w:spacing w:lineRule="exact" w:line="578"/>
        <w:ind w:firstLine="640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程燕芸</dc:creator>
  <dc:description/>
  <dc:language>en-US</dc:language>
  <cp:lastModifiedBy>吴鹏飞</cp:lastModifiedBy>
  <dcterms:modified xsi:type="dcterms:W3CDTF">2020-10-26T09:36:09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