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0" w:hanging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8393" w:hanging="839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ind w:left="8393" w:hanging="83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茂名考区考生会计专业工作简历表</w:t>
      </w:r>
    </w:p>
    <w:p>
      <w:pPr>
        <w:pStyle w:val="Normal"/>
        <w:ind w:left="8393" w:hanging="83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    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报考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事会计专业工作年限：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auto" w:line="720"/>
              <w:ind w:right="5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auto" w:line="720"/>
              <w:ind w:right="5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auto" w:line="720"/>
              <w:ind w:right="5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办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：</w:t>
            </w:r>
          </w:p>
          <w:p>
            <w:pPr>
              <w:pStyle w:val="Normal"/>
              <w:spacing w:lineRule="auto" w:line="720"/>
              <w:ind w:right="5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7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1"/>
        <w:jc w:val="left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注：该表格由考生、经办人签名，单位盖章，否则，报名机构不予受理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center"/>
    </w:pPr>
    <w:rPr>
      <w:rFonts w:ascii="华文中宋" w:hAnsi="华文中宋" w:eastAsia="华文中宋" w:cs="华文中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1:00Z</dcterms:created>
  <dc:creator>Billgates</dc:creator>
  <dc:description/>
  <dc:language>en-US</dc:language>
  <cp:lastModifiedBy>beanbin</cp:lastModifiedBy>
  <cp:lastPrinted>2019-06-04T10:09:00Z</cp:lastPrinted>
  <dcterms:modified xsi:type="dcterms:W3CDTF">2020-10-22T09:11:41Z</dcterms:modified>
  <cp:revision>8</cp:revision>
  <dc:subject/>
  <dc:title>文件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DocHome">
    <vt:r8>-217955172</vt:r8>
  </property>
</Properties>
</file>