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</w:t>
      </w:r>
      <w:r>
        <w:rPr>
          <w:rFonts w:eastAsia="宋体"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度会计专业技术资格考试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退费申请流程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登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深圳市会计管理综合平台（微信公众号）”，点击“业务互动”→“考试退费”，进入退费系统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1928495" cy="389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阅读退费通知，并勾选“本人已经认真阅读并理解《退费通知》”，倒计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，进入下一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869440" cy="352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填写考生姓名、证件号码，选择报考级别，点击“发起退费”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80920" cy="3413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1" w:leader="none"/>
        </w:tabs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系统自动核对考生信息后（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深圳考区报考考生无法进入下一步），考生输入联系电话、银行卡号，选择开户行，开户行城市及输入支行名称，点击“确认退费”后完成退费申请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91" w:leader="none"/>
        </w:tabs>
        <w:ind w:left="45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6570</wp:posOffset>
            </wp:positionH>
            <wp:positionV relativeFrom="paragraph">
              <wp:posOffset>155575</wp:posOffset>
            </wp:positionV>
            <wp:extent cx="1873250" cy="308483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957070" cy="3303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1" w:leader="none"/>
        </w:tabs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退费申请提交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按退费申请时间顺序完成退费。</w:t>
      </w:r>
    </w:p>
    <w:p>
      <w:pPr>
        <w:pStyle w:val="Normal"/>
        <w:tabs>
          <w:tab w:val="clear" w:pos="420"/>
          <w:tab w:val="left" w:pos="791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1789430" cy="2890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退费申请成功后，请耐心等待。经审核通过后，考试费用将以转账方式退回到考生填写的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凌玲</dc:creator>
  <dc:description/>
  <dc:language>en-US</dc:language>
  <cp:lastModifiedBy>R.</cp:lastModifiedBy>
  <dcterms:modified xsi:type="dcterms:W3CDTF">2020-09-17T06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