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78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南省正高级会计师职称评审委员会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承诺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不存在违反财经纪律和法律法规，受到记过及以上处罚或被列入严重失信会计人员“黑名单”的情形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参加海南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正高级会计师职称评审中所提交的申报材料真实有效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承诺，本人严格履行，如有违反，本人自愿承担相应责任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承诺人（签字）：       </w:t>
      </w:r>
    </w:p>
    <w:p>
      <w:pPr>
        <w:pStyle w:val="Normal"/>
        <w:widowControl/>
        <w:spacing w:lineRule="exact" w:line="578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月   日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程燕芸</dc:creator>
  <dc:description/>
  <dc:language>en-US</dc:language>
  <cp:lastModifiedBy>吴鹏飞</cp:lastModifiedBy>
  <dcterms:modified xsi:type="dcterms:W3CDTF">2020-08-27T03:56:4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