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Default"/>
        <w:spacing w:lineRule="exact" w:line="5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960" w:right="0" w:hanging="39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会计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职务任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资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960" w:right="0" w:hanging="39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网上申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清单</w:t>
      </w:r>
    </w:p>
    <w:p>
      <w:pPr>
        <w:pStyle w:val="Normal"/>
        <w:snapToGrid w:val="false"/>
        <w:spacing w:lineRule="exact" w:line="500"/>
        <w:jc w:val="center"/>
        <w:rPr>
          <w:rFonts w:ascii="华文仿宋" w:hAnsi="华文仿宋" w:eastAsia="华文仿宋" w:cs="华文仿宋"/>
          <w:bCs/>
          <w:color w:val="00000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pacing w:val="0"/>
          <w:sz w:val="32"/>
          <w:szCs w:val="32"/>
        </w:rPr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师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，须由本人提出申请，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业技术职务任职资格评审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同时提交体现本人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论水平、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历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力、工作业绩与成果等佐证材料。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单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如下：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师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评审材料真实性保证书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两寸近期免冠彩色证件照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色背景电子照片，格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，文件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K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*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像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、学位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教育部学历证书电子注册备案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《中国高等教育学历认证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以后毕业人员提供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港澳台学历学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提供教育部留学服务中心认证的《国外（港澳台）学历学位认证书》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公布文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事业单位申报人员还需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担任会计师职务的文件（或聘书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职务任职文件。</w:t>
      </w:r>
    </w:p>
    <w:p>
      <w:pPr>
        <w:pStyle w:val="Style15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养老保险参保缴费承诺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工作任期考核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事业单位申报人员需填写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事业单位人员职称申报岗位信息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党政机关和参公事业单位的事业（或企业）编制人员需提供事业单位聘用合同书（或劳动合同书）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专业技术职务任职资格评审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会计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以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会计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需盖单位人事部门印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内容：本人基本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含从事财会专业工作岗位的具体工作职责描述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单位基本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反映体现本人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论水平、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历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力、工作业绩与成果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控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计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评审对象情况综合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需加盖单位公章后上传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会计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以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公开发表的论文、论著等。上传的论文、论著要包括封面、目录、刊号页、正文，每篇论文（论著）一个文档，采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还需提交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有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论文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子文档，将从中随机抽取</w:t>
      </w:r>
      <w:r>
        <w:rPr>
          <w:rStyle w:val="Detailcontent1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篇进行</w:t>
      </w:r>
      <w:r>
        <w:rPr>
          <w:rStyle w:val="Detailcontent1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重复率检测。电子文档命名格式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论文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期刊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版日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例：张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与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@20190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会计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务任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以来，体现本人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论水平、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历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力、工作业绩与成果的佐证材料以及相关获奖文件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）等。</w:t>
      </w:r>
    </w:p>
    <w:p>
      <w:pPr>
        <w:pStyle w:val="Normal"/>
        <w:snapToGrid w:val="false"/>
        <w:spacing w:lineRule="exact" w:line="50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委托评审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报相关表格、文本模板和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网上申报操作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南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从浙江省高级会计专业技术资格申报评审管理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gssb.czt.zj.gov.cn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下载。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述材料为原件拍照（或扫描）的，无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盖章确认；如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拍照（或扫描）的，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单位人事部门与原件核对，经确认相符后签署“与原件核对相符”的意见，由原件核对经办人签名并加盖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事部门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Default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lang w:val="en-US" w:eastAsia="zh-CN"/>
        </w:rPr>
      </w:pPr>
      <w:r>
        <w:rPr>
          <w:rFonts w:eastAsia="仿宋_GB2312;仿宋" w:cs="仿宋_GB2312;仿宋"/>
          <w:color w:val="00000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少春</dc:creator>
  <dc:description/>
  <dc:language>en-US</dc:language>
  <cp:lastModifiedBy>程少春</cp:lastModifiedBy>
  <cp:lastPrinted>2020-07-20T09:06:00Z</cp:lastPrinted>
  <dcterms:modified xsi:type="dcterms:W3CDTF">2020-07-23T07:01:21Z</dcterms:modified>
  <cp:revision>2</cp:revision>
  <dc:subject/>
  <dc:title>浙江省财政厅 浙江省人力资源和社会保障厅关于2019年度高级和正高级会计师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