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 w:before="0" w:after="58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安徽省高级职称及新授权的中级职称评审委员会一览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71"/>
        <w:gridCol w:w="2561"/>
        <w:gridCol w:w="1080"/>
        <w:gridCol w:w="1875"/>
        <w:gridCol w:w="7"/>
      </w:tblGrid>
      <w:tr>
        <w:trPr>
          <w:tblHeader w:val="true"/>
          <w:trHeight w:val="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评会办事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中小学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专业技术任职资格评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毅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2674267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卫生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卫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5879967</w:t>
            </w:r>
          </w:p>
        </w:tc>
      </w:tr>
      <w:tr>
        <w:trPr>
          <w:trHeight w:val="8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普通中等专业学校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专业技术任职资格评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毅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2674267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机电工程专业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专业技术资格评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毅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0551-62674267</w:t>
            </w:r>
          </w:p>
        </w:tc>
      </w:tr>
      <w:tr>
        <w:trPr>
          <w:trHeight w:val="4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中小学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人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61-3881256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卫生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卫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61-388125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0561</w:t>
            </w:r>
            <w:r>
              <w:rPr>
                <w:rFonts w:ascii="宋体;SimSun" w:hAnsi="宋体;SimSun" w:cs="仿宋_GB2312"/>
                <w:sz w:val="24"/>
              </w:rPr>
              <w:t>－</w:t>
            </w:r>
            <w:r>
              <w:rPr>
                <w:rFonts w:cs="仿宋_GB2312" w:ascii="宋体;SimSun" w:hAnsi="宋体;SimSun"/>
                <w:sz w:val="24"/>
              </w:rPr>
              <w:t>3119611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普通中等专业学校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市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朱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61-388125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0561</w:t>
            </w:r>
            <w:r>
              <w:rPr>
                <w:rFonts w:ascii="宋体;SimSun" w:hAnsi="宋体;SimSun" w:cs="仿宋_GB2312"/>
                <w:sz w:val="24"/>
              </w:rPr>
              <w:t>－</w:t>
            </w:r>
            <w:r>
              <w:rPr>
                <w:rFonts w:cs="仿宋_GB2312" w:ascii="宋体;SimSun" w:hAnsi="宋体;SimSun"/>
                <w:sz w:val="24"/>
              </w:rPr>
              <w:t>3880396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亳州市中小学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亳州市人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同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8-5132010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亳州市卫生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亳州市卫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德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玉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8-5625368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亳州市</w:t>
            </w:r>
            <w:r>
              <w:rPr>
                <w:rFonts w:ascii="宋体;SimSun" w:hAnsi="宋体;SimSun" w:cs="宋体;SimSun"/>
                <w:sz w:val="24"/>
              </w:rPr>
              <w:t>普通中等专业学校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亳州市</w:t>
            </w:r>
            <w:r>
              <w:rPr>
                <w:rFonts w:ascii="宋体;SimSun" w:hAnsi="宋体;SimSun" w:cs="宋体;SimSun"/>
                <w:sz w:val="24"/>
              </w:rPr>
              <w:t>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德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金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8-5567877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市中小学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市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7-3929826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市卫生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市卫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修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7-3022412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市农业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市人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7-3021623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市普通中等专业学校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州市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7-3929826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中小学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2-2044954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2" w:leader="none"/>
                <w:tab w:val="left" w:pos="44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卫生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卫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海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2-3110982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2" w:leader="none"/>
                <w:tab w:val="left" w:pos="44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普通中等专业学校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市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2-2044954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市中小学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市人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8-2259169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市卫生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市人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8-2259169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市普通中等专业学校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市人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8-2259169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中小学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人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言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0554-6678293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卫生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卫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4-6674831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普通中等专业学校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市人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廖言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4-6678293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中小学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珊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0-3036796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卫生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卫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海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072797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普通中等专业学校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滁州市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珊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0-3036796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安市中小学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安市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道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0564-3379090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安市卫生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安市卫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64-3379776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安市普通中等专业学校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安市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道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64-3379090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马鞍山市中小学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人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5-2366835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卫生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人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5-2366835</w:t>
            </w:r>
          </w:p>
        </w:tc>
      </w:tr>
      <w:tr>
        <w:trPr>
          <w:trHeight w:val="8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普通中等专业学校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市人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5-2366835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中小学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志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53-3860324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卫生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卫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3-3819160</w:t>
            </w:r>
          </w:p>
        </w:tc>
      </w:tr>
      <w:tr>
        <w:trPr>
          <w:trHeight w:val="8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普通中等专业学校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芜湖市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志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3-3860324</w:t>
            </w:r>
          </w:p>
        </w:tc>
      </w:tr>
      <w:tr>
        <w:trPr>
          <w:trHeight w:val="4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中小学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守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3-3033022</w:t>
            </w:r>
          </w:p>
        </w:tc>
      </w:tr>
      <w:tr>
        <w:trPr>
          <w:trHeight w:val="5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卫生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卫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英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3-2718380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普通中等专业学校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玲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3-3033022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文房四宝专业工艺美术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城市人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  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3-3023896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市中小学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市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62-2825991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市卫生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市卫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62-2820633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市普通中等专业学校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市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62-2825991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中小学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建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0566-2317</w:t>
            </w:r>
            <w:r>
              <w:rPr>
                <w:rFonts w:cs="仿宋_GB2312" w:ascii="宋体;SimSun" w:hAnsi="宋体;SimSun"/>
                <w:sz w:val="24"/>
              </w:rPr>
              <w:t>85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66-2317814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卫生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卫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66-3393895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普通中等专业学校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市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建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0566-2317</w:t>
            </w:r>
            <w:r>
              <w:rPr>
                <w:rFonts w:cs="仿宋_GB2312" w:ascii="宋体;SimSun" w:hAnsi="宋体;SimSun"/>
                <w:sz w:val="24"/>
              </w:rPr>
              <w:t>85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66-2317814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中小学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人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6-589720</w:t>
            </w: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艺术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人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6-589720</w:t>
            </w: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卫生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卫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红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6-5347205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普通中等专业学校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市技师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丰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6-5030976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中小学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朝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9-</w:t>
            </w:r>
            <w:r>
              <w:rPr>
                <w:rFonts w:cs="仿宋_GB2312" w:ascii="宋体;SimSun" w:hAnsi="宋体;SimSun"/>
                <w:sz w:val="24"/>
              </w:rPr>
              <w:t>2527706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卫生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卫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9—2590117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普通中等专业学校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朝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5</w:t>
            </w:r>
            <w:r>
              <w:rPr>
                <w:rFonts w:cs="宋体;SimSun" w:ascii="宋体;SimSun" w:hAnsi="宋体;SimSun"/>
                <w:sz w:val="24"/>
              </w:rPr>
              <w:t>9—2527706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中等职业学校教师系列正高级评委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师资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榕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2815130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党校（行政学院）系统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（行政学院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洋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2173156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文学创作专业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文联组联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郑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-62889697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技工学校教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人社厅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建设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2633998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工程系列（正高工、高工）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国资委人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2689013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建设工程专业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住建厅人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春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-62871257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环境保护工程专业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生态环境厅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云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237</w:t>
            </w:r>
            <w:r>
              <w:rPr>
                <w:rFonts w:cs="仿宋_GB2312" w:ascii="宋体;SimSun" w:hAnsi="宋体;SimSun"/>
                <w:sz w:val="24"/>
              </w:rPr>
              <w:t>6659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省地勘土地测绘工程专业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自然资源厅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石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0551-6255322</w:t>
            </w:r>
            <w:r>
              <w:rPr>
                <w:rFonts w:cs="仿宋_GB2312" w:ascii="宋体;SimSun" w:hAnsi="宋体;SimSun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电子信息工程专业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经信厅人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一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2871199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省质量技术监督工程专业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市场监管局人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东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3356123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交通运输工程专业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交通厅人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3623549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水电工程专业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水利厅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小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2128074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林业工程专业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林业局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召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263409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广电工程专业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广播电视局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2829237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地勘工程专业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地矿局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4660218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专利工程专业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市场监管局人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东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3356123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通信工程专业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通信管理局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568078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农业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农业农村厅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正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266682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工艺美术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经信厅人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子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2876691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艺术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文旅厅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光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3608423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文博、图书资料、群文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文旅厅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光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3608423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自然科研、实验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技厅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晓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2655987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社会科研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社科院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信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3438326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播音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广播电视局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2829237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出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宣传部干部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采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2606963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律师、公证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司法厅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  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-65982256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统计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统计局人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继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-62299715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档案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档案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-62609207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药学专业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药监局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-62999219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经济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经信厅人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志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</w:t>
            </w:r>
            <w:r>
              <w:rPr>
                <w:rFonts w:cs="宋体;SimSun" w:ascii="宋体;SimSun" w:hAnsi="宋体;SimSun"/>
                <w:sz w:val="24"/>
              </w:rPr>
              <w:t>62871817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卫生、计生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卫健委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卓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2998022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新闻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宣传部新闻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260</w:t>
            </w:r>
            <w:r>
              <w:rPr>
                <w:rFonts w:cs="仿宋_GB2312" w:ascii="宋体;SimSun" w:hAnsi="宋体;SimSun"/>
                <w:sz w:val="24"/>
              </w:rPr>
              <w:t>6964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会计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财政厅会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安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-68150280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审计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审计厅人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-64678232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体育教练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体育局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裘志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</w:t>
            </w:r>
            <w:r>
              <w:rPr>
                <w:rFonts w:cs="仿宋_GB2312" w:ascii="宋体;SimSun" w:hAnsi="宋体;SimSun"/>
                <w:sz w:val="24"/>
              </w:rPr>
              <w:t>62885043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建工集团控股有限公司建设工程专业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建工集团控股有限公司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2865125</w:t>
            </w:r>
          </w:p>
        </w:tc>
      </w:tr>
      <w:tr>
        <w:trPr>
          <w:trHeight w:val="4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矿业集团煤炭工程专业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南矿业集团党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4-7624035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矿业集团煤炭工程专业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北矿业集团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61-4951246</w:t>
            </w:r>
          </w:p>
        </w:tc>
      </w:tr>
      <w:tr>
        <w:trPr>
          <w:trHeight w:val="8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有色金属（集团）公司矿冶工程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有色金属（集团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瑞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62-5860027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钢公司冶金和机械工程专业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钢公司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5-2876636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瑞控股集团有限公司机械工程专业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瑞控股集团有限公司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3-5923791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引进人才绿色通道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人社厅专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2998229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疾控中心卫生系列高评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疾控中心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东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3674910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营芜湖机械厂通用航空工程专业中级职务评审委员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营芜湖机械厂党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志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3-5720242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煤田地质局工程系列地勘测绘专业中（初）级专业技术资格评委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煤田地质局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事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-65846081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工业设计工程专业中（初）级专业技术资格评委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经信厅人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子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551-62876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FFFF"/>
                <w:sz w:val="32"/>
                <w:szCs w:val="32"/>
              </w:rPr>
              <w:t>词：</w:t>
            </w:r>
            <w:r>
              <w:rPr>
                <w:rFonts w:ascii="方正小标宋简体" w:hAnsi="方正小标宋简体" w:eastAsia="方正小标宋简体"/>
                <w:color w:val="FFFFFF"/>
                <w:sz w:val="32"/>
                <w:szCs w:val="32"/>
              </w:rPr>
              <w:t>人力资源  公务员  考录  方案  通知</w:t>
            </w:r>
          </w:p>
        </w:tc>
      </w:tr>
      <w:tr>
        <w:trPr>
          <w:trHeight w:val="50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方正大标宋简体" w:hAnsi="方正大标宋简体" w:eastAsia="方正大标宋简体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9" w:before="300" w:after="105"/>
      <w:jc w:val="left"/>
      <w:outlineLvl w:val="2"/>
    </w:pPr>
    <w:rPr>
      <w:rFonts w:ascii="宋体;SimSun" w:hAnsi="宋体;SimSun" w:cs="宋体;SimSun"/>
      <w:b/>
      <w:kern w:val="0"/>
      <w:sz w:val="24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9:00Z</dcterms:created>
  <dc:creator>微软用户</dc:creator>
  <dc:description/>
  <dc:language>en-US</dc:language>
  <cp:lastModifiedBy>孙捷</cp:lastModifiedBy>
  <cp:lastPrinted>2017-09-04T11:09:00Z</cp:lastPrinted>
  <dcterms:modified xsi:type="dcterms:W3CDTF">2020-06-10T07:29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