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Style15"/>
        <w:snapToGrid w:val="false"/>
        <w:jc w:val="center"/>
        <w:rPr/>
      </w:pPr>
      <w:r>
        <w:rPr>
          <w:rFonts w:ascii="方正小标宋_GBK" w:hAnsi="方正小标宋_GBK" w:eastAsia="方正小标宋_GBK"/>
          <w:b/>
          <w:sz w:val="34"/>
          <w:szCs w:val="34"/>
        </w:rPr>
        <w:t>申报正高级会计师材料目录</w:t>
      </w:r>
    </w:p>
    <w:p>
      <w:pPr>
        <w:pStyle w:val="Normal"/>
        <w:jc w:val="left"/>
        <w:rPr>
          <w:u w:val="single"/>
        </w:rPr>
      </w:pPr>
      <w:r>
        <w:rPr/>
        <w:t>单位</w:t>
      </w:r>
      <w:r>
        <w:rPr/>
        <w:t>：</w:t>
      </w:r>
      <w:r>
        <w:rPr>
          <w:u w:val="single"/>
        </w:rPr>
        <w:t>＿＿＿＿＿＿＿＿＿＿＿＿＿＿</w:t>
      </w:r>
      <w:r>
        <w:rPr>
          <w:rFonts w:eastAsia="Times New Roman"/>
          <w:u w:val="single"/>
        </w:rPr>
        <w:t xml:space="preserve">  </w:t>
      </w:r>
      <w:r>
        <w:rPr/>
        <w:t>姓名</w:t>
      </w:r>
      <w:r>
        <w:rPr/>
        <w:t>：</w:t>
      </w:r>
      <w:r>
        <w:rPr>
          <w:u w:val="single"/>
        </w:rPr>
        <w:t>＿＿＿＿＿＿＿＿＿</w:t>
      </w:r>
      <w:r>
        <w:rPr/>
        <w:t>编号：</w:t>
      </w:r>
      <w:r>
        <w:rPr>
          <w:u w:val="single"/>
        </w:rPr>
        <w:t>＿＿＿＿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498"/>
        <w:gridCol w:w="768"/>
        <w:gridCol w:w="2334"/>
        <w:gridCol w:w="1024"/>
      </w:tblGrid>
      <w:tr>
        <w:trPr>
          <w:trHeight w:val="10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名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份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要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对结果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专业技术职务任职资格评定申报表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格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市职称服务系统下载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正高级会计师自荐综合材料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格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市职称服务系统下载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文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送论文一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其它论文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份证</w:t>
            </w:r>
            <w:r>
              <w:rPr/>
              <w:t>/</w:t>
            </w:r>
            <w:r>
              <w:rPr/>
              <w:t>上海市居住证、</w:t>
            </w:r>
            <w:r>
              <w:rPr/>
              <w:t>学历、学位证书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装订成册，每</w:t>
            </w:r>
          </w:p>
          <w:p>
            <w:pPr>
              <w:pStyle w:val="Normal"/>
              <w:jc w:val="center"/>
              <w:rPr/>
            </w:pPr>
            <w:r>
              <w:rPr/>
              <w:t>项复印件均需单位审</w:t>
            </w:r>
          </w:p>
          <w:p>
            <w:pPr>
              <w:pStyle w:val="Normal"/>
              <w:jc w:val="center"/>
              <w:rPr/>
            </w:pPr>
            <w:r>
              <w:rPr/>
              <w:t>核盖章，</w:t>
            </w:r>
            <w:r>
              <w:rPr/>
              <w:t>并为材料编</w:t>
            </w:r>
          </w:p>
          <w:p>
            <w:pPr>
              <w:pStyle w:val="Normal"/>
              <w:ind w:firstLine="210"/>
              <w:jc w:val="left"/>
              <w:rPr>
                <w:sz w:val="24"/>
              </w:rPr>
            </w:pPr>
            <w:r>
              <w:rPr/>
              <w:t>上序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会计师</w:t>
            </w:r>
            <w:r>
              <w:rPr/>
              <w:t>资格证书</w:t>
            </w:r>
            <w:r>
              <w:rPr/>
              <w:t>、</w:t>
            </w:r>
            <w:r>
              <w:rPr/>
              <w:t>继续教育证明</w:t>
            </w:r>
            <w:r>
              <w:rPr/>
              <w:t>材料、单位规模证明、审计报告等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会计师</w:t>
            </w:r>
            <w:r>
              <w:rPr/>
              <w:t>专业技术职务聘任证书</w:t>
            </w:r>
            <w:r>
              <w:rPr/>
              <w:t>/</w:t>
            </w:r>
            <w:r>
              <w:rPr/>
              <w:t>聘任表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134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技术成果、获奖证书及其重要业绩方面证明材料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2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高端会计人才培养工程毕业证明材料，</w:t>
            </w:r>
            <w:r>
              <w:rPr/>
              <w:t>上海市领军人才</w:t>
            </w:r>
            <w:r>
              <w:rPr/>
              <w:t>、上海</w:t>
            </w:r>
            <w:r>
              <w:rPr/>
              <w:t>优秀会计人才培养</w:t>
            </w:r>
            <w:r>
              <w:rPr/>
              <w:t>工程结业</w:t>
            </w:r>
            <w:r>
              <w:rPr/>
              <w:t>等</w:t>
            </w:r>
            <w:r>
              <w:rPr/>
              <w:t>证明</w:t>
            </w:r>
            <w:r>
              <w:rPr/>
              <w:t>材料，</w:t>
            </w:r>
            <w:r>
              <w:rPr/>
              <w:t>专家书面推荐材料，上级</w:t>
            </w:r>
            <w:r>
              <w:rPr/>
              <w:t>单位出具的</w:t>
            </w:r>
            <w:r>
              <w:rPr/>
              <w:t>书面</w:t>
            </w:r>
            <w:r>
              <w:rPr/>
              <w:t>委托函</w:t>
            </w:r>
            <w:r>
              <w:rPr/>
              <w:t>（如需，</w:t>
            </w:r>
            <w:r>
              <w:rPr/>
              <w:t>请提供</w:t>
            </w:r>
            <w:r>
              <w:rPr/>
              <w:t>）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对人</w:t>
      </w:r>
      <w:r>
        <w:rPr/>
        <w:t>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rFonts w:eastAsia="Times New Roman"/>
          <w:u w:val="single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25:00Z</dcterms:created>
  <dc:creator>2222a</dc:creator>
  <dc:description/>
  <cp:keywords/>
  <dc:language>en-US</dc:language>
  <cp:lastModifiedBy>文　印</cp:lastModifiedBy>
  <cp:lastPrinted>2020-04-02T14:16:00Z</cp:lastPrinted>
  <dcterms:modified xsi:type="dcterms:W3CDTF">2020-04-02T06:16:00Z</dcterms:modified>
  <cp:revision>4</cp:revision>
  <dc:subject/>
  <dc:title>附件［四］</dc:title>
</cp:coreProperties>
</file>