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央企业生产安全事故报告流程图</w:t>
      </w:r>
    </w:p>
    <w:p>
      <w:pPr>
        <w:pStyle w:val="Normal"/>
        <w:tabs>
          <w:tab w:val="clear" w:pos="420"/>
          <w:tab w:val="left" w:pos="5940" w:leader="none"/>
        </w:tabs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643370" cy="7973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3440" cy="7972920"/>
                          <a:chOff x="0" y="0"/>
                          <a:chExt cx="6643440" cy="79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3440" cy="79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48" y="20561"/>
                                </a:moveTo>
                                <a:lnTo>
                                  <a:pt x="-248" y="3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933600"/>
                            <a:ext cx="217116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事故现场负责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5645160"/>
                            <a:ext cx="2171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本单位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664440"/>
                            <a:ext cx="2171160" cy="8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7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央企业总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总公司、集团公司、总院、总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583640"/>
                            <a:ext cx="2171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较大及以上事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840" w:hanging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报至国务院国有资产监督管理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值班电话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010-63192553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63192554传真：010-630454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98000"/>
                            <a:ext cx="217116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国务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88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339960"/>
                            <a:ext cx="9111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3406" y="14526"/>
                                </a:moveTo>
                                <a:lnTo>
                                  <a:pt x="23406" y="1594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即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853160"/>
                            <a:ext cx="9151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800" y="14215"/>
                                </a:moveTo>
                                <a:lnTo>
                                  <a:pt x="-1800" y="1535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逐级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8360" y="614124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455616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3070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990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1pt;height:627.8pt" coordorigin="0,0" coordsize="10462,12556"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f" o:allowincell="f" style="position:absolute;left:0;top:0;width:10461;height:12555;mso-wrap-style:none;v-text-anchor:middle;mso-position-horizontal-relative:char" type="_x0000_t41">
                  <v:fill o:detectmouseclick="t" on="false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519;top:10919;width:3418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事故现场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8890;width:34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本单位负责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5771;width:3418;height:1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7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中央企业总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总公司、集团公司、总院、总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2494;width:341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较大及以上事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840" w:hanging="8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报至国务院国有资产监督管理委员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值班电话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010-63192553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63192554传真：010-630454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12;width:3418;height:1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国务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2963" to="4139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9984;width:1434;height:685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即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7643;width:1440;height:622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逐级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9671" to="4139,109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175" to="4139,888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835" to="4139,57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559" to="4139,24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1:36:00Z</dcterms:created>
  <dc:creator>USER</dc:creator>
  <dc:description/>
  <cp:keywords/>
  <dc:language>en-US</dc:language>
  <cp:lastModifiedBy>lcs</cp:lastModifiedBy>
  <dcterms:modified xsi:type="dcterms:W3CDTF">2008-07-29T03:29:00Z</dcterms:modified>
  <cp:revision>15</cp:revision>
  <dc:subject/>
  <dc:title>中央企业生产安全事故报告流程图</dc:title>
</cp:coreProperties>
</file>