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券公司专业评价专家库名单</w:t>
      </w:r>
    </w:p>
    <w:p>
      <w:pPr>
        <w:pStyle w:val="Normal"/>
        <w:ind w:firstLine="2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首批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>人）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044"/>
        <w:gridCol w:w="29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4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自律机构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陈自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业协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会长兼秘书长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周阿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业协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秘书长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王燕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业协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证券公司会员部主任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宋体;SimSun"/>
                <w:sz w:val="28"/>
                <w:szCs w:val="28"/>
              </w:rPr>
              <w:t>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业协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信息技术部副主任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谢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上海证券交易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徐毅林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上海证券交易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会员部总监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洪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上海证券交易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会员部高级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邹常林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上海证券交易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执行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林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深圳证券交易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龚静远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深圳证券交易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会员部总监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李庆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深圳证券交易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会员部副总监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张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深圳证券交易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高级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戴文华 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登记结算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孔庆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登记结算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托管部总监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朱岩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登记结算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结算部总监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张小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投资者保护基金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执行董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李春风 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投资者保护基金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信息部技术总监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杨青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投资者保护基金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财务部总监   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刘磊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投资者保护基金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清算部总监</w:t>
            </w:r>
          </w:p>
        </w:tc>
      </w:tr>
      <w:tr>
        <w:trPr>
          <w:trHeight w:val="165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4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证券经纪业务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吕晓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湘财证券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监事长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吴坤强 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银河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纪业务部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周志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信建投证券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陈革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国信证券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朱永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合证券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总裁</w:t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陆华  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业协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证券公司会员部</w:t>
            </w:r>
          </w:p>
        </w:tc>
      </w:tr>
      <w:tr>
        <w:trPr>
          <w:trHeight w:val="180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投资银行业务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汤世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宏源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贝多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国际金融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董事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王珠林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银河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王晋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国金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董事长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罗斌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广发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裁助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桂水发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东方证券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李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山西证券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欧阳国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业协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证券公司会员部副主任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财务会计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孙晓燕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广发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财务总监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胡世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光大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财务总监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李国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国信证券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首席会计师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倪军  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信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会计师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蒋忆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国泰君安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会计师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毕玉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齐鲁证券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陈箭深 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厦门天健华天会计师事务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任会计师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杨立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瑞华恒信会计师事务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任会计师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宋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业协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证券公司会员部副主任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证券分析师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林义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天相投资顾问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董事长兼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李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光大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研究所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徐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信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研发中心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索丽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瑞银证券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规负责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杨新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国际金融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规负责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潘志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业协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展战略委员会副主任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王宜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建银投资证券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廖亚滨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国信证券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首席工程师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俞枫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国泰君安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信息部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马光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民族证券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工程师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谢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长城证券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工程师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郭怡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银万国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技术总监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唐沛来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银河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信息部副总经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伏劲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首创证券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信息技术部负责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邓集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国都证券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信息技术部负责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刘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兴业证券股份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技术总监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杨晓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高盛高华有限责任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执行董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刘云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国证券业协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信息技术部副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0:00Z</dcterms:created>
  <dc:creator>sac</dc:creator>
  <dc:description/>
  <cp:keywords/>
  <dc:language>en-US</dc:language>
  <cp:lastModifiedBy>sac</cp:lastModifiedBy>
  <dcterms:modified xsi:type="dcterms:W3CDTF">2008-08-06T08:01:00Z</dcterms:modified>
  <cp:revision>2</cp:revision>
  <dc:subject/>
  <dc:title/>
</cp:coreProperties>
</file>