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黑龙江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度会计专业中级资格考试缓考申请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5"/>
        <w:gridCol w:w="992"/>
        <w:gridCol w:w="1134"/>
        <w:gridCol w:w="709"/>
        <w:gridCol w:w="1418"/>
        <w:gridCol w:w="283"/>
        <w:gridCol w:w="1468"/>
      </w:tblGrid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计专业技术资格中级考试报考科目：</w:t>
            </w:r>
          </w:p>
        </w:tc>
      </w:tr>
      <w:tr>
        <w:trPr>
          <w:trHeight w:val="429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试报名序号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试报考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请在相应科目前划“√”）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法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级会计实务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试报考科目及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有合格成绩人员填写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级会计实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：（请在相应选项前划“√”）</w:t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考试时间冲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冲突考试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组织单位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怀孕生产原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期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医院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符合缓考申请条件，在申请表中填写的信息真实、准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办理申请时，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身份证明（身份证、军官证、护照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院诊断证明、婴儿出生证明等材料均符合国家规定且真实、有效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如本人违背上述情况，愿承担由此造成的一切后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ind w:right="2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33:00Z</dcterms:created>
  <dc:creator>qq</dc:creator>
  <dc:description/>
  <cp:keywords/>
  <dc:language>en-US</dc:language>
  <cp:lastModifiedBy>leh</cp:lastModifiedBy>
  <cp:lastPrinted>2008-08-12T09:13:00Z</cp:lastPrinted>
  <dcterms:modified xsi:type="dcterms:W3CDTF">2008-08-12T02:33:00Z</dcterms:modified>
  <cp:revision>2</cp:revision>
  <dc:subject/>
  <dc:title>关于转发全国会计考办{}</dc:title>
</cp:coreProperties>
</file>