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广州市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度注册会计师任职资格检查合格名单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一批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)</w:t>
      </w:r>
    </w:p>
    <w:tbl>
      <w:tblPr>
        <w:tblW w:w="9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1075"/>
        <w:gridCol w:w="816"/>
        <w:gridCol w:w="1075"/>
        <w:gridCol w:w="816"/>
        <w:gridCol w:w="1075"/>
        <w:gridCol w:w="816"/>
        <w:gridCol w:w="816"/>
        <w:gridCol w:w="1079"/>
      </w:tblGrid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立信羊城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9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蔡建华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蔡洁瑜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蔡雯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红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维喜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孝坤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雄溢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艳君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崔倩仪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邓少珍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丰媛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关汉荣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关立君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郭普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郭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郝欣欣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何丽萍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何燕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胡飞荣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春燕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翠薇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鸿根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克健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韶英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伟成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毅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志业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姜慧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柯素华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黎倩屏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黎晓霞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国桥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瑞玲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新航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梁东涛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梁肖林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梁永恒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梁勇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林睿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林翔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林小斌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国棣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杰生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烈群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佩莲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旭敏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中发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欧阳卿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潘冬梅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潘玲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潘文中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彭衡湘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彭星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彭云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偏茵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沙向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司徒慧强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谭穗怡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汤小凡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唐中贤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建民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翼初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吴常华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吴晓欣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吴泽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吴震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吴震宇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伍嘉励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谢岷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徐聃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徐丽华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禤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少芬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阳帆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叶洁瑜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叶润文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叶炜祥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蚁少珊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蚁旭升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易若峰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尹洁宙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曾萍萍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曾玉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莉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宁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曦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颖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云美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郑德伦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郑健军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朱海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朱洁莹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杨青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熊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林国尧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市南方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2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白洪才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邓东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段安焕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傅成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龚达群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关敏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郭盛瑜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柏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梁海燕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罗玉斌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石慧琳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庆成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文成涛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辛会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赵伟文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周颖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朱锦超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朱兰香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朱素香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朱艳华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东华纳安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镜帆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符冠烈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郭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郭燕灵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冷小康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林玉珍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定梅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秦绪生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吴成峰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谢瑞华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谢伟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乐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岭南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2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曹阳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红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红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冯燕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桂莲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聆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梁筱箐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梁宇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丽蓉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为桥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陆燕明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麦颖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麦颖妍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聂克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彭钜恩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谈世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谭剑菁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逢荣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温杰能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吴慧仪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熊洪武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许文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许文锦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曾炳权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曾伟军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道荣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郑轶平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邹淑琼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414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市正大中信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2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漪莲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程可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葛剑涛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侯智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凌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斌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穗华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林晓冬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红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卢伟健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潘慧萍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彭韵芝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苏慕平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谈东和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吴轶宇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肖金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熊英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徐斌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徐海潮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姚诚忠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叶静怡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余奇敏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朱冬妮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414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东天华华粤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8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道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凯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琳娜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文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燕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颖鸥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程群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邓炳林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邓剑明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邓伟英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董兴华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段家智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樊少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奉有东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付燕华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何伟斌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何永良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胡珍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万朋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志强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蒋荣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康元琴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邝镘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赖东方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赖俊超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黎民珍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翠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生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文勇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欣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运键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志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梁郁广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梁越斐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林静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林绍英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高文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九如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吕伯坚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罗莉萍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莫荣海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聂郁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欧阳同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乔定强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容丽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阮传周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上官文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佘嘉龙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申玉娥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盛维德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孙平波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谭毅松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滕保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万红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凤翼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海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雪松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文志强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吴明仙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吴秀云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吴亚远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肖明汗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肖卫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谢忠荣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邢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熊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杨华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杨亿东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姚颖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叶天桥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易少静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余晓英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曾朝晖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詹东鹏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菊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文静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赵黎明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钟梅华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钟敏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钟泽丽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周洁德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朱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沛丰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志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黎凤玲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伟超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陆秀娥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吕旭明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叶琪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柏</w:t>
            </w:r>
            <w:r>
              <w:rPr>
                <w:rFonts w:ascii="宋体;SimSun" w:hAnsi="宋体;SimSun" w:cs="宋体;SimSun"/>
                <w:kern w:val="0"/>
                <w:sz w:val="20"/>
              </w:rPr>
              <w:t>崑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玉霜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郑艳冰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钟渊江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邹忠红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52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晋成会计师事务所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鸿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秀春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方闻宇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冯刚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甘元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遇芳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罗白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潘吉明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魏建伟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翁晓文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吴河津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夏小妹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邢越山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严大稳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叶国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小明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周传亮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414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万隆康正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慧霖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瑞群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董明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冯霞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淑萍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何捷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何振雄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胡铭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胡书云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元生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飞燕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艺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潘玉恒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思妍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曾伟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郑淑红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钟蔚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52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新中南会计师事务所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2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惠恒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欣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程钦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邓伟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方晓东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傅航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力志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雷艳群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梁地洋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绍玉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旭东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雨露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吕劲生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潘国雄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潘炎琨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孙一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涂飞云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肖云波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袁瑛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周国水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朱燕亭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414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市新穗东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裕铭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冯秋群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冯永华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何淑林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春玲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海英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平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荣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林进添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林友强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姝红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罗美慧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石开荣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其敢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熊焰红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袁英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周强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业勤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焯华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翠萍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董学升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段达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古意珊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何锦文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何宇凡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梁伟升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罗丽瑜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莫家平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邱惠玲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沈海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今朝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吴宝华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伍竹青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杨国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炽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周忠诚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市东方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2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嘉雯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程银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傅叙添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蓓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烈勋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穗湘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姜勇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瞿晓晖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罗相炽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潘明俊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行亮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吴发波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吴永丹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夏重武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许东胜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杨热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宾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富明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来德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</w:t>
            </w:r>
            <w:r>
              <w:rPr>
                <w:rFonts w:ascii="宋体;SimSun" w:hAnsi="宋体;SimSun" w:cs="宋体;SimSun"/>
                <w:kern w:val="0"/>
                <w:sz w:val="20"/>
              </w:rPr>
              <w:t>穟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香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赵明琪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朱尚华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华都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毕炳良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利爱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陆代娣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马少友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潘道智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邱建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汪行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细彪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郑忠鑫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钟爽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周剑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周永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海正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龙银州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邱凯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杨华军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杨则文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庾丹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弼贤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东广信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6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晁阳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昌洪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海防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崔燕燕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邓喜成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邓小东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董永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冯传平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傅莹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郭源源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何莉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胡海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胡晓波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建松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应书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继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秋玲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召洋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政达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梁春玲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梁寄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林金好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林俐斌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龙燕舞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卢勇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罗凌云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罗文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马银中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欧洁仙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彭阳志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齐新文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帅林淇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苏</w:t>
            </w:r>
            <w:r>
              <w:rPr>
                <w:rFonts w:ascii="宋体;SimSun" w:hAnsi="宋体;SimSun" w:cs="宋体;SimSun"/>
                <w:kern w:val="0"/>
                <w:sz w:val="20"/>
              </w:rPr>
              <w:t>珮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汪孝玲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澄宇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荣献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吴超智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伍艺文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伍志锋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肖卢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肖文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熊红波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徐海波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徐南玲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许敏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严建华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阳小平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涛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孝亮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孝元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玉英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赵辉文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赵万云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赵伟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赵志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郑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郑晓凤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周定胜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周霞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周英涛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朱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朱铁生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祖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颜旭萍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市华穗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2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大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智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邓惠琪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奕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玉鸣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邝琬莹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之英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廖惠玲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马彬峰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麦权生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任志冬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孙阅中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葆红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魏桂梅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吴仕美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肖兴龙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杨惠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杨慧凌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叶关育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叶青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冬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学亮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赵欣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甄子</w:t>
            </w:r>
            <w:r>
              <w:rPr>
                <w:rFonts w:ascii="宋体;SimSun" w:hAnsi="宋体;SimSun" w:cs="宋体;SimSun"/>
                <w:kern w:val="0"/>
                <w:sz w:val="20"/>
              </w:rPr>
              <w:t>堃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朱伟宁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邹丽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骆涛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新开诚合伙会计师事务所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郭淑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孙香远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曾烈锋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郑进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东丰衡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蔡怀广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柏成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桂萍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廖荣晖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吴文省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邢良文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周灿鸿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市增信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清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文强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继红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兴群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潘启玲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浦群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任广建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孙晓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吴险峰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杨文宣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尹支军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于永红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伟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钟翠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周良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东公认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胡悦容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贾效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文华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小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祥林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谭志彪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雅娟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杨其香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立洁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东启明星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2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方燕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韩诗春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何敏玲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贺文波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志征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姜远水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雷圣彬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震东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鲁旭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谭艺红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杨冬梅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姚华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袁江海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家波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剑滔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志军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赵辞清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郑新红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周鸿英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卓明伟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东红日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曹建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阮明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孙树普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吴福珍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徐玉先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杨易成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赵德钧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周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周毅瑜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祝慧文</w:t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东智合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曹冰宇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新富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龚江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丽玲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廖伟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裴希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苏慧梅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吴忠华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姚蕾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余华均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恽凤华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曾庆民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之祥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市荔华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健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蒋礼波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剑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邱华斌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大书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杨贵国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章新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周剑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正德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2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炳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国伦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邓洁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杜惠玲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关凯芬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胡瑞深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国桓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韬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孔屏岩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绮梅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林国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林仲兴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玉枚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骆碧如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沈伟华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苏锦璋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覃璐玲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万颖琪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邬家良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吴婉莉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伍宝树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谢浪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伊世爱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袁金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曾洁贞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更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来潮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小芝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中勤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邓英华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范凤珍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胡新建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浩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林宏健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定宇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汉斌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彭明方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石桂华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彦芳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吴建武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谢震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杨瑜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尹江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铁强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东粤信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健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清球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焦艳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良林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梁毓</w:t>
            </w:r>
            <w:r>
              <w:rPr>
                <w:rFonts w:ascii="宋体;SimSun" w:hAnsi="宋体;SimSun" w:cs="宋体;SimSun"/>
                <w:kern w:val="0"/>
                <w:sz w:val="20"/>
              </w:rPr>
              <w:t>焜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林春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小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卢翦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祁明秀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石振书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帼儒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伍曦林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肖汝真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谢超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熊光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阳振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鹏枢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玉锋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邹劲松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信瑞有限责任会计师事务所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白光志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段颖颖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付建军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林育成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城生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宇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玉萍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罗志远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彭良俊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魏杰城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徐俊伟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邹惠玲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健明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3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秉坚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棣芬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君明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段新怡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戈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何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何英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文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絮飞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殷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红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惠贤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建业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洁霞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静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梁素红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林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林小珍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歌莉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卢平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莫坤明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聂惠婵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苏小玲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唐江波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唐泽艳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曙</w:t>
            </w:r>
            <w:r>
              <w:rPr>
                <w:rFonts w:ascii="宋体;SimSun" w:hAnsi="宋体;SimSun" w:cs="宋体;SimSun"/>
                <w:kern w:val="0"/>
                <w:sz w:val="20"/>
              </w:rPr>
              <w:t>暘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兴枝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吴大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徐海清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徐志雄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晏运连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郑妍芝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周庆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邹宏宇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市永正有限责任会计师事务所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敖红玲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范志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符冬花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符业财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韩宜俭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少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志强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云强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丽霞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穗珊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罗晓霞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马冰梅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丘爱珍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丘德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阮标荣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涂冬梅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吴凤英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许义娜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奕人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华天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2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汝芳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邓淑清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龚亮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水泡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正喜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欧淑媛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潘丽华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盛林萍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谭玉萍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唐卫星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汪泽文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敬甫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文志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乌仁娜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熊小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熊兴成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袁厚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炯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郑烈坤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周继华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周倜人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周燕青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东金桥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2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查康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寿千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董木星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胡前旺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胡智泓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光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蒋东方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黎泳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金亚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大庆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少萍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龙亚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聂润冲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邵侠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谭金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唐银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扬发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徐江平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晏冠林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杨剑楚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袁平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章明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周海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周一帆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东金五羊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世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费伟雄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瞿枚川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邝郁良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静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昔元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再华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杨建东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杨庆萍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曾应云</w:t>
            </w:r>
          </w:p>
        </w:tc>
      </w:tr>
      <w:tr>
        <w:trPr>
          <w:trHeight w:val="480" w:hRule="atLeast"/>
        </w:trPr>
        <w:tc>
          <w:tcPr>
            <w:tcW w:w="8121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东中瑞新华会计师事务所（原广东新华会计师事务所有限公司）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5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毕肖松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蔡终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常群祥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锦强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崔振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董红梅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法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郭建中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郭众华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何一夫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何英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匡红莹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匡昭容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兰永良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德华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红卫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永慧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志荣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廖洪梅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林洁平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红青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建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湘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秀梅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罗金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罗杏英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潘翰翎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丘翠华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却中成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石斌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宋文波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孙长发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静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兴水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绪才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吴海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吴明华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吴淑贤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项定安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熊镜清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许会英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许湘逢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杨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杨小龙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易秀英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尹艳萍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游长庆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袁锦德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慧华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敏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伟文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郑美丽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钟洪华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邹小春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盈桦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宏海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2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蔡婉平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蔡志香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曹国俊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晓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邓洁华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何洁怡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何绮霞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何硕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越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赖绮文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黎建钟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少红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廖其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莫建东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蒲国贤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谭淑卿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君扬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杨燕霞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袁志海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洁冰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钟芬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东粤诚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淑芬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傅绍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龚琳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何婧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何维沾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胡瑞云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丰华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为壮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林振强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陆国玺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邱淑云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肖晓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徐爱芹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杨翠萍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杨汗青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振湖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中在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章珑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左敏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东中晟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2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蔡小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曹光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瑞华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古浩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金清生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景相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晓明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林雅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倪臻荣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戚青文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睿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吴健南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吴其江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吴英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向红艳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肖燕云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余西平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曾飞莲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曾景芳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周婷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朱翔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会华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曹文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邓福昌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润芳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蒋巧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军平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兴健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光平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国庆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文胜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晓力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马强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伯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有文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杨洁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杨锡锋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余永松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文星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耀春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郑海洋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市光领有限责任会计师事务所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文结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莹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胡展洪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郎成果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建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仕坚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梁家明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谭少琼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汪元龙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向泽华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徐法曾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杨虎祥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洪德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周锦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明通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白云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奇胜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崔维星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戴景滨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段桂艳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伟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何慧娇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恒桥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小玲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孟庆信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彭红燕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朴继红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万寿昌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川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夏炯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谢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岸茜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光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赵宗财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东旭东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2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蒋红刚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旭东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凌朝晖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卢英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罗端楼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马文其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潘宇斌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彭凯华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丘克邦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宋启红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谭国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涂飞娥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明贻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向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谢曼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熊晓菘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熊征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杨春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藩玉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莉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徐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周永才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邹韬胜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东诚安信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2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凤英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邓慧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邓沫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关朝本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何秋萍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胡建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汉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元林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蓝长青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建强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黎霞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林茂亮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罗明松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潘志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孙金明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汤蔚霞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滕萌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剑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谢园保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余健民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虞晓卫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红梅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菁山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志清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郑运霞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周英顶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邹仁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安立信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何雄飞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文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马丽华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阮月梅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肖思强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翔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朱卓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东数诚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洁芳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燕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韩飒英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喜标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邝忠诚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燕中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发银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众平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庞荣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孙宇强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迪苓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许展文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杨芹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钟淑琴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周二妹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东宏建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2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宾小红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邓炳权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星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何碧霞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何洁雄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何敏仪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伟明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林一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龙兵文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卢青云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韦映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吴浩青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吴玉梅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肖小洋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徐继宏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阳湘碧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詹益玲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郑德新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钟紫华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亚根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汪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南华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2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包玉玲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仕梅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邓文茂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冯平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甘雨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古仿燕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管海岳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何纯和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艺昌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季振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雷文卫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德孙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卢利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牛良文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邵传宏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邵明媚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沈新萌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唐俊朝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文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玉涛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徐蓉晖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杨素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袁洪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中联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曹生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志英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郭伶俐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何群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侯玉婷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</w:t>
            </w:r>
            <w:r>
              <w:rPr>
                <w:rFonts w:ascii="宋体;SimSun" w:hAnsi="宋体;SimSun" w:cs="宋体;SimSun"/>
                <w:kern w:val="0"/>
                <w:sz w:val="20"/>
              </w:rPr>
              <w:t>焜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懋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鲁友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涂华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巍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喜梅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先乐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曾宪宏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炳文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郑拱宣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朱曼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邹运球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市中审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3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岑葳煌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锡山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献华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小峻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郭翠玲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燕媚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永健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劳建东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保泉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标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丽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鹏举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森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林莉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佐人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马可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欧阳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任联谊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谭子科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玉梅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谢团英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薛英章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杨健梅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曾国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国坚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建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穗霜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万华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赵贻媛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周晓娟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朱汉扬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朱鸣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应华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穗贤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秀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秀清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侯向东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若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津津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丘晖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苏文苑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文再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肖高焱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肖历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杨林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姚家怡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曾鹏飞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华信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蔡燕玲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光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莹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源清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南方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何晓慧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伟雄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苏海燕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苏茵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谢秋平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徐立雯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徐小强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余树旗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伟民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钟穗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52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市金铭会计师事务所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仕照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丁丽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关景如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何庆南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桂红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静仪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贾少欢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邝绮君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金友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林文玉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家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志立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马元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麦俊年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苏淑仪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汤莉桦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温晓翌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吴淑群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谢高英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余谦</w:t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惠建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蔡惠亭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蔡玉英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曹秀珍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郝壮志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何汝华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清云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世美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卢树华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吕锦芳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罗集晃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易震平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赵群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郑家穗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凯安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关崇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广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曾祥业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周兰珍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庄竹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52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正和会计师事务所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朝斌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罗荣志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苏鄂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杨永德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易厚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郑卫东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市新粤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白小琬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启红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秋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坤元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志军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瑞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马兴才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缪咏梅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邵敏飞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苏丽芳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汤卫华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文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吴迟就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叶琨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市大同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郭明灯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何瑞莲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邝少英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榜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玉娟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吕斌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吕繁华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吕汉琛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谭凯茹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谢定生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许国伟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惠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市恒信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梁志洪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熊彩霞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善富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郑子刚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钟祥雄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朗桦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2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谌</w:t>
            </w:r>
            <w:r>
              <w:rPr>
                <w:rFonts w:ascii="宋体;SimSun" w:hAnsi="宋体;SimSun" w:cs="宋体;SimSun"/>
                <w:kern w:val="0"/>
                <w:sz w:val="20"/>
              </w:rPr>
              <w:t>祎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邓溪根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方奕祥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甘毅贤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佩炎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小飞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中波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计云海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治永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梁永康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马劲松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潘艺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裴亚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彭刚强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邵惠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吴春燕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许永波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杨嫦虹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袁日金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曾妍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曾宇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金彪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瑞仪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赵钦起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周兰生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周小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周雪贞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市正开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长权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婉毅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罗曼斐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吴创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熊兴甫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朱冰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市金埔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满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树坤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璋献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廖桂媛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罗众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潘道凌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文艺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市德信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东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邓明兵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冯红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何佩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何子衡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江淑贞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金友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潘晶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邱学华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石英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宗英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谢劲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杨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姚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袁金华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曾燕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慧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邹健强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414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市增城红日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蔡九文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傅秉潇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耿义贤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梁英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罗秀云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彭庆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吴叶娥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李金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世华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赵志坚</w:t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流溪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白俊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澍槐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邓伟诚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伟文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源伟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凤媚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曾丽娟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414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市安正达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谷艳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胡红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福清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卢道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骆晓英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谭海青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夏仁军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俞云开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曾红卫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占学世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学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市大公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艾莹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丽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为群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程玉萍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郭礼龙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何丽玲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胡乃让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丽萍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贾茜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酒明菊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黎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林海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罗志斌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麦桂红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景策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韦宗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温汉基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许湛才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叶斌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朱琳琳</w:t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东至正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大炎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淮波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裕日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志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邓小凤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丁华英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谭荣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林筱桦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凌志明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麦汉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振平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谢青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黎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章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周晓冬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周一鸣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414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东正中珠江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9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安霞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岑嘉文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丹燕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刚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绮菱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瑞玲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小蓝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小</w:t>
            </w:r>
            <w:r>
              <w:rPr>
                <w:rFonts w:ascii="宋体;SimSun" w:hAnsi="宋体;SimSun" w:cs="宋体;SimSun"/>
                <w:kern w:val="0"/>
                <w:sz w:val="20"/>
              </w:rPr>
              <w:t>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晓斌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颖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昭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邓红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邓小勤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杜少波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段守凤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冯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冯琨琮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付恩平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关文源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郭小军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何国铨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何浩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何华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何华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何希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洪文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胡方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胡敏坚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胡萍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胡庆华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广荷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卫民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吉争雄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蒋洪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黎滢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文庆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欣蔚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雅姬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梁东红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梁建荣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梁锐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林恒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林嘉慧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林显提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丹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火旺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清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龙望志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卢泽江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陆少莲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马蕙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马云山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莫乾滔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倪明昭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宁宇妮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彭小青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秦昌文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邱毅华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冉红艳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苏书兵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谭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汤渊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唐晓春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汪月祥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鹏飞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韶华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旭彬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志鹏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中华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夏富彪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冼宏飞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肖建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熊永忠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徐如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许燕萍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杨诗学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杨文蔚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杨新春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姚静</w:t>
            </w:r>
            <w:r>
              <w:rPr>
                <w:rFonts w:ascii="宋体;SimSun" w:hAnsi="宋体;SimSun" w:cs="宋体;SimSun"/>
                <w:kern w:val="0"/>
                <w:sz w:val="20"/>
                <w:vertAlign w:val="superscript"/>
              </w:rPr>
              <w:t>①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姚静</w:t>
            </w:r>
            <w:r>
              <w:rPr>
                <w:rFonts w:ascii="宋体;SimSun" w:hAnsi="宋体;SimSun" w:cs="宋体;SimSun"/>
                <w:kern w:val="0"/>
                <w:sz w:val="20"/>
                <w:vertAlign w:val="superscript"/>
              </w:rPr>
              <w:t>②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姚瑞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余泽波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曾宪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衡晓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建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静璃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俊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腾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文忠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赵卫英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郑聪慧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郑郁群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钟敏玲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周崇武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周秀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东康元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印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杜剑锋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52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东高域会计师事务所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党明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海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丹华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贾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劲斌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东敏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蕊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赵娟娟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钟蔚琛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邹海燕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邹泽平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52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东中乾会计师事务所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何文刚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何一鸣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何志成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苑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穗环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晓蕾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廖俊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罗婵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骆凌华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孟维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吴善余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吴少彤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尹楚荻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52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东晨瑞会计师事务所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立君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星芬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星晶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范天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何文月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江春玲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梁华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尚佃芳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余晓明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郑</w:t>
            </w:r>
            <w:r>
              <w:rPr>
                <w:rFonts w:ascii="宋体;SimSun" w:hAnsi="宋体;SimSun" w:cs="宋体;SimSun"/>
                <w:kern w:val="0"/>
                <w:sz w:val="20"/>
              </w:rPr>
              <w:t>珮</w:t>
            </w:r>
          </w:p>
        </w:tc>
      </w:tr>
      <w:tr>
        <w:trPr>
          <w:trHeight w:val="480" w:hRule="atLeast"/>
        </w:trPr>
        <w:tc>
          <w:tcPr>
            <w:tcW w:w="352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正扬会计师事务所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文珊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一慧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程金龙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符蓉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龚曼君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路启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聂力平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陶皖生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吴颖萍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郑雪姿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周雪苹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52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东辰会计师事务所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林会萍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穆青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杨蕾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尹业柱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于向文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52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中孚会计师事务所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刚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金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磊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菲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马仕隐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邱桂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唐建飞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童全勇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静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哲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吴福财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吴涓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谢士明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谢晓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锐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周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邹励川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52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市中穗会计师事务所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蔡战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建晖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池家骥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费季</w:t>
            </w:r>
            <w:r>
              <w:rPr>
                <w:rFonts w:ascii="宋体;SimSun" w:hAnsi="宋体;SimSun" w:cs="宋体;SimSun"/>
                <w:kern w:val="0"/>
                <w:sz w:val="20"/>
              </w:rPr>
              <w:t>堃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何秀中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皓铭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展雄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吕伽静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光岩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朱佩芬</w:t>
            </w:r>
          </w:p>
        </w:tc>
      </w:tr>
      <w:tr>
        <w:trPr>
          <w:trHeight w:val="480" w:hRule="atLeast"/>
        </w:trPr>
        <w:tc>
          <w:tcPr>
            <w:tcW w:w="352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诚泰会计师事务所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继清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月英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贾明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双丞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欧阳国涛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彭泗源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万华文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姚观柱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虞德君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衡运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锦定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胡梦柯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贾小建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瑞其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梁建明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凌健聪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莫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彭保玲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谭文晖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文艳红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辛翠丹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许波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杨宁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源满仪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曾涌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贵珍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赵艳波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银粤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婉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志文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董芳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凡仂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云姝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雪影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龙家明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卢汉玲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阮国强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田秋云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荣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吴皎磊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杨格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余璧仕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余构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招紫琼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52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市德诚会计师事务所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慧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德冲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德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孟章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丽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吴静瑶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杨琼利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新跃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赵祖印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周绍海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朱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52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源友会计师事务所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何红莹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爱国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罗刚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谭艳娥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曾华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尚德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洁玫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伟坚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勇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冯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赖润恩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毅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林焕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申春耕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苏青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苏志英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孙果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万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怒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志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52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中宇信会计师事务所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永军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彭泓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全斌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盛业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田甘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吴桂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吴皓方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郑美生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信道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海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郝必喜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何翠微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峻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梁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梁伟溏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梁晓晖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吕文平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吴鉴洪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冼丽丽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徐春龙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徐戊彬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许继红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袁达奇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赵国平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嘉州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洁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云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红献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赖可基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水生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伟立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凌惠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绮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强毅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曾瑜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朱颖梅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蓝涛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吕锡耕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区丽如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唐美妍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建霞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凌慧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曾澜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冬良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赵亚兰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52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正粤会计师事务所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潘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全莲春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闫进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国轩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赵建群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东华审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3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白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曹卫兵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岑祖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爱青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丁龙云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段多珊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公佩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丙娣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开颜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婷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马阳苹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潘文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彭新定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孙国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汤秋瑾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国利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萧莉红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肖锦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肖志军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谢晖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徐勤永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徐先兵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许绿芝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许萍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杨佐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曾谭金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小虎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钟雪莲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周艳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邹兰兰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唐绍军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414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富扬健达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永健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林少雄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陆格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秦若涵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时建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魏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温伟民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杨长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曾少华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赵洪森</w:t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众诚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学胜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洋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郭彦民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贺东成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艾斯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林简葵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建江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彭治江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任耀江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容锡娇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温容珍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尹雪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袁保合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东中恒信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3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毕学献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漪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邓果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范成钧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奉继华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耿礼武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龚甫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永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蒋银海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江霞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金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泽科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廖喜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廖学良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林小华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子敬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罗思东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马嘉津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牛晓燕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邱小梅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苏喜莲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孙立文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田磊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庆春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希志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贤仁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吴庭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熊铿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徐峰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杨贵福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杨小清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郁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晓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赵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郑晓鸥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周忠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朱海涛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东源瑞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玉芳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虹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运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麦建文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孙振萍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佟成库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巧荪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吴月华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袁登峰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国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开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朱建家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建弘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曹姿波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敏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敬东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文豪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莫小之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聂飞海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小明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杨忠东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朱亮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庄皎元</w:t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立诚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兆广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柯思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梁白云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凌应快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惠珍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小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欧阳英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覃启林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叶俊荣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曾艺斌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佩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左宏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414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东立信长江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2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卜小梅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凤小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符勇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俊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卫民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小坚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影奇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步凤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吕用敏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宁晓维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欧阳凯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屈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孙明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谭耀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汤锦东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勇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夏淳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颜冬波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颜永久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杨岚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余伟俊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周小青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德公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春喜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崔晓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素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梁保忠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满文化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谭建华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贵平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魏树华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徐明华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徐运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尹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珩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章的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郑雪梅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周天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金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永晟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蔡诚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兰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冷兆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宝香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军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晓梅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肖汉军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幸佶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忠保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郑文辉</w:t>
            </w:r>
          </w:p>
        </w:tc>
      </w:tr>
      <w:tr>
        <w:trPr>
          <w:trHeight w:val="480" w:hRule="atLeast"/>
        </w:trPr>
        <w:tc>
          <w:tcPr>
            <w:tcW w:w="352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兴泰会计师事务所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婷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成欣欣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亢祖军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玉萍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梁志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欧昌海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谭惠坚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岚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卫敏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周蕴华</w:t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南永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海卫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锦庭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自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程日奇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程秀纯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韩欣穗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侯金良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飞显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艳华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畅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马志平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麦小玲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田志勇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丽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玲琳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温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易茜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钟任平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周凤明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52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证信会计师事务所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冯洁如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伏成魁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何竟雄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蒋守刚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蓝克胜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孙增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于培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祝高翔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东正源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君柱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星妹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房宜村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晖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韩嘉卓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姬恒领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林少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慧欣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卢小华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沈华宁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洁如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温玉莲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吴建初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许洁欣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曾坚生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宏芬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赵丽华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钟辉琼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52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方圆会计师事务所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董锐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段德良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孔春艳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管圣湖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名瑞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曹远西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邓宏勋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梁国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杨惠红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杨威扬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尹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符运彬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52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远华合伙会计师事务所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林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贾鸿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杨志希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卓诚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慧芹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邓颂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本深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林良协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景贤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马凯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谭海笙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吴高健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夏汉清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杨德军</w:t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君杨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方颂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江夏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林晓君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学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卫超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中鼎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郭福庆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何茂群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何思平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明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梁辉军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倪月仙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肖恕元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东中兴华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静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学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训阶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董红雨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胡成友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贾立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蒋建友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蒋自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春玲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梁庆伟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天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莫纯奕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彭元林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汪小莺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心丹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杨靖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曾令严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红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钟敏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朱先胜</w:t>
            </w:r>
          </w:p>
        </w:tc>
      </w:tr>
      <w:tr>
        <w:trPr>
          <w:trHeight w:val="480" w:hRule="atLeast"/>
        </w:trPr>
        <w:tc>
          <w:tcPr>
            <w:tcW w:w="352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市灵智通会计师事务所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魏群英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徐光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杨宏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东诚丰信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文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孟新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倪述明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项国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杨林武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52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百杰会计师事务所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超华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谢小玲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东佰德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国强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邓倩茵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柏林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凌东红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唐秀珍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钟瑞初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52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碧涵会计师事务所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胡卫东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龙红云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田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52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诚粤会计师事务所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斯捷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雯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葛海林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雷海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曦旭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阮梅林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郑俊凯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邹雄英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中正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曹国京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建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太荣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汤怀忠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雪静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杨忠东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赵斌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振和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曹影梅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邓和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何一波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林桂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卢安锋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商振乾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吴超雄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杨学丘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银斐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鸿雁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赵松山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郑帅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52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市众天会计师事务所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一山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彭岳兴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孙秀清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52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中普合伙会计师事务所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可书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银亮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魏君松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52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知仁会计师事务所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会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正时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马学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朱洪权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52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光欣会计师事务所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大保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国民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志信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丁海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何锵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何淑颖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伟雄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林彤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师彦芳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铿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少勇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52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浩枫会计师事务所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影颖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崔宏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梁伟涛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林瑾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欧映虹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薛德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贤奎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赵伶俐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卓丹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52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融成合伙会计师事务所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金梅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旭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唐涛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永春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魏淑珍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朱云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52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市志诚会计师事务所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梁映銮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曾国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德永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焦福琦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仁荣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永川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潘东红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蔚文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魏浩桓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吴志生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谢贤星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许光森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52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市源晟会计师事务所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段红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段向东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汤耀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尹建飞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守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52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健德会计师事务所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梁明伟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琼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52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中创会计师事务所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文才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周振荣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52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市开虹会计师事务所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冯庆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汪渝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52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苏叶会计师事务所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苏继科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叶复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曾飞燕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至晟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单才胜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付颖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罗学军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拥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袁琼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金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52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衡源会计师事务所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管震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廖富凯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52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成鹏会计师事务所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大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雷习成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欧渊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52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市中集会计师事务所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甘兰慧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洪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雷凤英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52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中庆会计师事务所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鲁苇波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杨士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市新东越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丽梅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冯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瑞平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罗金云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任毕芬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严兴华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邹愉生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玮铭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嘉瑜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罗明元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钮彦平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徐跃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许伟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东中天粤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郭少元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梁奕礼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映红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俊英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温碧云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钟海云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周平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52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华鉴会计师事务所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蔡俊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宋新民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徐飞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青叶浩勤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艳娟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琦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杨林颖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袁园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俊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合正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董炜炜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虢美容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罗列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邱然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石振梅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信义会计师事务所有限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邓志萍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韩作勤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迎晖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萌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梁小华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北京永拓会计师事务所广州分所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代梁滨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杜洁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范桂荣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方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伟樟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俊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雯宇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林惠萍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永和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龙广智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马伯祥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聂铁良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汤烈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伍国德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奚茂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熊宇澄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徐剑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杨潮波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489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北京中威华浩会计师事务所有限公司广东分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奕贤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邓如海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杜鹃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付体桃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富凤英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郭小群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贺吉俊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绍丹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慧琦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邱旗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小平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谢慧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万青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414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中和正信会计师事务所有限公司广东分所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2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蔡学群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莹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方艳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冯杜萍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冯雪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贺春海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胡义卫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佳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少文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廖朝理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林三华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林文锋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毛轶卓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庞新英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唐金海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吴瑞玲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吴奕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肖蔚红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杨岚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杨琪炜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曾媛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锦棋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414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中审会计师事务所有限公司广东分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安平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冯丽春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付永华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龚静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韩振平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锦霞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亚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连皂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雄文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马苏林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缪永林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孙立萍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唐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田苗苗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徐茂林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尹冰之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于海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章林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414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岳华会计师事务所有限责任公司广东分所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程文学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晓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姜进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侃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林远文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小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宇桥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志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阳静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杨莉</w:t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华实会计师事务所广州分所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祖明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韩梅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何帆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何利民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孟桥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彭素波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彭悟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孙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唐晓君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霞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吴学武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朱艳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414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中天银会计师事务所有限责任公司广东分所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赖石云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矢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谢修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徐锐锋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寻兆平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414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中天运会计师事务所有限公司广东分所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罗成勇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阮章宏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苏静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苏志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唐晓南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燕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吴劲松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詹健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辉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毕马威华振会计师事务所广州分所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3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艾曦</w:t>
            </w:r>
            <w:r>
              <w:rPr>
                <w:rFonts w:ascii="宋体;SimSun" w:hAnsi="宋体;SimSun" w:cs="宋体;SimSun"/>
                <w:kern w:val="0"/>
                <w:sz w:val="20"/>
              </w:rPr>
              <w:t>旻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建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跃玲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褚安怡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戴小芬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丁洁华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董海燕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杜尚仪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方佳凤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何方芝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何珊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慧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黎碧玲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瑾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敏敏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婉薇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雪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林洁颖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绮霞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龙烈强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罗慧敏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罗健莹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马于</w:t>
            </w:r>
            <w:r>
              <w:rPr>
                <w:rFonts w:ascii="宋体;SimSun" w:hAnsi="宋体;SimSun" w:cs="宋体;SimSun"/>
                <w:kern w:val="0"/>
                <w:sz w:val="20"/>
              </w:rPr>
              <w:t>翀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宁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潘嘉敏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彭菁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洁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晓梅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吴少莉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严霞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杨开颜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姚卓妮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彤云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钟丹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朱秋红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霞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吴晓春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朱星熳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安永华明会计师事务所广州分所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3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昌华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建武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翩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樊淑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冯波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冯幸致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符俊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欣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郭健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胡蓓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群卿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腾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寅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劳影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雄柱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勇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廖智明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林斌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林怡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婉雯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吕浩刚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彭震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谭嘉蕙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灿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彦珍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奚华宁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项峻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徐菲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许晓霞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曾清慧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曾智铭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玲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赵雅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赵毅智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钟晔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414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万隆会计师事务所有限公司广东分所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3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艾剑太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曹小翠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俊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穗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跃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杜裘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冯丽婷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冯梅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冯伟庆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戈三平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葛萍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郭曼妮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何晓娟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冬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惠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建国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贾亚东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金涛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孔小军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黎建华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绮华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飞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建军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秦燕临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汉晖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吴树权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吴植红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鄢莘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杨静敏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杨淑慧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游明芳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曾红源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辉星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佩琼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琪娜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郑强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宋光斌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414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普华永道中天会计师事务所有限公司广州分所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4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建翔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建孝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剑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健文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杰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俊君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敏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苑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耘涛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杜戈阳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冯志翔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琳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洪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冠雯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凯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镁镁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敏洁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小洁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成殷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莹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梁羽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林峤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林双源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林颖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林宇鹏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林祖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达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华强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鲁健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吕正松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饶英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宋樱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汤贺玲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汤振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斌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应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吴德恩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吴可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尹懿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袁玎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南华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郑洁玲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钟婉君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周穗胜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朱达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莫子文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414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德勤华永会计师事务所有限公司广州分所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5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蔡建斌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蔡昭映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小刚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妍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玉鸣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兆思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杜沛洲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付细军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关健成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何振宇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洪锐明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胡小骏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胡型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晓霞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赖洪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枫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小力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亚改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梁惠仪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林励慧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林瑞祝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丽燕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罗健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马强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阮永曦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申晓毅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沈英杰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谭郁森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嘉胜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军超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吴剑琳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吴薇薇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肖莹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许丽周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颜洁桦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杨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杨樱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杨智姬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姚嘉丽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于世屹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袁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袁君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曾婉菁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少玲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瑜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赵宇彦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钟璐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庄峻晖</w:t>
            </w:r>
          </w:p>
        </w:tc>
      </w:tr>
      <w:tr>
        <w:trPr>
          <w:trHeight w:val="480" w:hRule="atLeast"/>
        </w:trPr>
        <w:tc>
          <w:tcPr>
            <w:tcW w:w="5414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深圳大华天诚会计师事务所广州分所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2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邓玉玲　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范金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范荣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关敏洁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韩军民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何凌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何妙红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胡志刚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赖其聪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乐露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黎洁茹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梁艳璞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林静容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林子坤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裴娟娟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漆江燕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齐志权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裘小燕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沈瑞鉴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苏庆林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唐经娟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佩清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新华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武卫岭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徐红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薛涛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叶东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锦坤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周天勋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414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深圳市鹏城会计师事务所有限公司广州分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戴晓路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邓尔慷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晨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嘉琪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谭炼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田丽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魏标文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吴思伟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禤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文欣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杨克晶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易绮虹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489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东恒信德律会计师事务所有限公司广州分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江福云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姜干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斌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永杰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罗琴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晓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赵超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胡可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414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祥浩会计师事务所有限责任公司广州分公司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雁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房丽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梁红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覃宇梅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周彦波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5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海南从信会计师事务所广州分所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鲁宏力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孟勇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唐圣甲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刚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叶润春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414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四川君和会计师事务所有限责任公司广州分所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长溪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天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杜中军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方俊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淑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正福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文娜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谢发荣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杨军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杨希</w:t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姚虎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袁翔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谢兵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414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永道会计师事务所有限公司（筹办）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岑明薪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徐南娟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蒋先林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朱新风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孙国勋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414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广州方靖会计师事务所（筹办）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人）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靖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杨芳欣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暂缓通过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年度注册会计师任职资格检查人员名单</w:t>
      </w:r>
    </w:p>
    <w:tbl>
      <w:tblPr>
        <w:tblW w:w="91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0"/>
        <w:gridCol w:w="4140"/>
        <w:gridCol w:w="1260"/>
        <w:gridCol w:w="2076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区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事务所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因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佰德会计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林日富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未通过后续教育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佰德会计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祖武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未通过后续教育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佰德会计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汉洲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未通过后续教育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诚丰信会计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樊仲春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未通过后续教育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宏建会计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丽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未通过后续教育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宏建会计师事务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潘蔼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未通过后续教育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宏建会计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严锋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未通过后续教育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宏建会计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郑丽英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未通过后续教育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金桥会计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尚宁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未通过后续教育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源瑞会计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戴能琼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未通过后续教育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粤诚会计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龚洁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未通过后续教育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正源会计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方静辉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未通过后续教育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正源会计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天生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未通过后续教育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中乾会计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新荣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未通过后续教育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华天会计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鹭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未通过后续教育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会华会计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何江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未通过后续教育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惠建会计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林文娜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未通过后续教育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惠建会计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雅珍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未通过后续教育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晋成会计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国显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未通过后续教育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凯安会计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律清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未通过后续教育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岭南会计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曾建斌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未通过后续教育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市大同会计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郭汉中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未通过后续教育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市恒信会计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樊小云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未通过后续教育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市恒信会计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何光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未通过后续教育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市永正会计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向妍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未通过后续教育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市永正会计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卫民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市正大中信会计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雄杰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未通过后续教育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市正开会计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竹林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未通过后续教育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市正开会计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洁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未通过后续教育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同忆会计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荣浩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未通过后续教育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同忆会计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庄道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未通过后续教育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信瑞会计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郑少弋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未通过后续教育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永道会计师事务所（筹办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叶伟荣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未通过后续教育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源友会计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茅南生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未通过后续教育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粤诚会计师事务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杰标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正和会计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何就崧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未通过后续教育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正和会计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廖少莲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未通过后续教育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中孚会计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熊高喜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未通过后续教育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中联会计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庆华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未通过后续教育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中普会计师事务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青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未通过后续教育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南从信会计师事务所广州分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昆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未通过后续教育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未通过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度注册会计师任职资格检查人员名单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0"/>
        <w:gridCol w:w="4320"/>
        <w:gridCol w:w="1080"/>
        <w:gridCol w:w="216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区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事务所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因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永华明会计师事务所广州分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易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已申请转非执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马威华振会计师事务所广州分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震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已申请转非执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德勤华永会计师事务所广州分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赖木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离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德勤华永会计师事务所广州分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已申请转非执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德勤华永会计师事务所广州分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已申请转非执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德勤华永会计师事务所广州分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已申请转非执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天华华粤会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小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已申请转非执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粤信会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安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已申请转非执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至正会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兰嘉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至正会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廖荫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中瑞新华会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甘寨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已申请转非执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中瑞新华会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晏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已申请转非执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中晟会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杜德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衡源会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已申请转非执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华天会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修卫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已申请转非执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嘉州会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邓裕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市新穗东会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谭慧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市中穗会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渝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已申请转非执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万隆康正会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新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已申请转非执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兴泰会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史莉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已申请转非执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知仁会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事务所报其不参加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知仁会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事务所报其不参加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中联会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远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已申请转非执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立信羊城会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何建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已申请转非执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立信羊城会计师事务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梁惠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已申请转非执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华永道中天会计师事务所广州分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慧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已申请转非执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华永道中天会计师事务所广州分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欧坚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已申请转非执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华永道中天会计师事务所广州分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彭绮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已申请转非执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普华永道中天会计师事务所广州分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宁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已申请转非执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隆会计师事务所广东分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晏学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已申请转非执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州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隆会计师事务所广东分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钟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已申请转非执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814" w:footer="1077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9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1:19:00Z</dcterms:created>
  <dc:creator>番茄花园</dc:creator>
  <dc:description/>
  <cp:keywords/>
  <dc:language>en-US</dc:language>
  <cp:lastModifiedBy>番茄花园</cp:lastModifiedBy>
  <dcterms:modified xsi:type="dcterms:W3CDTF">2008-06-02T02:23:00Z</dcterms:modified>
  <cp:revision>3</cp:revision>
  <dc:subject/>
  <dc:title>附件1：</dc:title>
</cp:coreProperties>
</file>