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级会计师申报材料目录表</w:t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52"/>
        <w:gridCol w:w="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    料    名    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页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务资格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聘任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人员从业资格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继续教育的有效证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外语等级考试合格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试合格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高级会计师资格考试成绩合格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映本人任现职以来专业工作业绩的个人奖励文件及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本人学识水平的材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发表的本专业论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正式出版的本专业论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余参考材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全国或全省、市、县学术团体组织的学术交流活动中本人的经验介绍材料（附组织单位证明）或论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系统行业或专业培训中讲授课程讲稿（附组织单位证明）等代表本人学识水平的材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本人实际业务能力的材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会计师以来，由本人亲自起草、草拟或主持下，在单位、系统执行、推广运用的方案、意见、办法、经验材料、发明创造等专业性业绩材料（每份材料须由单位领导签字并加盖公章证明其真实性，同时要说明该同志在此份材料中担当何种角色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49:00Z</dcterms:created>
  <dc:creator>test</dc:creator>
  <dc:description/>
  <cp:keywords/>
  <dc:language>en-US</dc:language>
  <cp:lastModifiedBy>All OK</cp:lastModifiedBy>
  <cp:lastPrinted>2007-05-22T16:29:00Z</cp:lastPrinted>
  <dcterms:modified xsi:type="dcterms:W3CDTF">2008-06-17T03:46:00Z</dcterms:modified>
  <cp:revision>4</cp:revision>
  <dc:subject/>
  <dc:title>附表2：</dc:title>
</cp:coreProperties>
</file>