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会计从业资格考试报名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7"/>
        <w:gridCol w:w="473"/>
        <w:gridCol w:w="6"/>
        <w:gridCol w:w="684"/>
        <w:gridCol w:w="256"/>
        <w:gridCol w:w="644"/>
        <w:gridCol w:w="1080"/>
        <w:gridCol w:w="644"/>
        <w:gridCol w:w="76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意：再往里录入考生信息的时候，要先把表格的格式设置为文本，然后再往里录入，科目列的“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代表此考生报考本科目，“</w:t>
            </w:r>
            <w:r>
              <w:rPr>
                <w:rFonts w:eastAsia="仿宋_GB2312" w:ascii="仿宋_GB2312" w:hAnsi="仿宋_GB2312"/>
                <w:szCs w:val="21"/>
              </w:rPr>
              <w:t>0”</w:t>
            </w:r>
            <w:r>
              <w:rPr>
                <w:rFonts w:ascii="仿宋_GB2312" w:hAnsi="仿宋_GB2312" w:eastAsia="仿宋_GB2312"/>
                <w:szCs w:val="21"/>
              </w:rPr>
              <w:t>表示不报考此科目。）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法规与会计职业道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基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电算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4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考生报名时应正确填写报考科目和有关信息，报名一经确认，有关信息和考试时间不可更改，考生缺考的，考试费不予退还。考生不可自行指定考试日期。本人保证提交的，填写的个人信息资料真实，正确，并确认上报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 xml:space="preserve">表格信息正确无误。如果存在不真实、不正确的，本人愿意接受考试管理机构作出的相应处罚。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本人签名  ：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点审核意见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38:00Z</dcterms:created>
  <dc:creator>微软用户</dc:creator>
  <dc:description/>
  <cp:keywords/>
  <dc:language>en-US</dc:language>
  <cp:lastModifiedBy>微软用户</cp:lastModifiedBy>
  <dcterms:modified xsi:type="dcterms:W3CDTF">2008-05-05T00:38:00Z</dcterms:modified>
  <cp:revision>1</cp:revision>
  <dc:subject/>
  <dc:title>会计从业资格考试报名表</dc:title>
</cp:coreProperties>
</file>