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领购普通发票（国标机打发票）申请确认表</w:t>
      </w:r>
      <w:r>
        <w:rPr/>
        <w:t xml:space="preserve">                     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85"/>
        <w:gridCol w:w="358"/>
        <w:gridCol w:w="535"/>
        <w:gridCol w:w="551"/>
        <w:gridCol w:w="720"/>
        <w:gridCol w:w="98"/>
        <w:gridCol w:w="1522"/>
        <w:gridCol w:w="180"/>
        <w:gridCol w:w="180"/>
        <w:gridCol w:w="540"/>
        <w:gridCol w:w="172"/>
        <w:gridCol w:w="541"/>
        <w:gridCol w:w="534"/>
        <w:gridCol w:w="142"/>
        <w:gridCol w:w="231"/>
        <w:gridCol w:w="1620"/>
      </w:tblGrid>
      <w:tr>
        <w:trPr>
          <w:trHeight w:val="31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纳税人填写内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纳税人名称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码机代码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6600"/>
              </w:rPr>
            </w:pPr>
            <w:r>
              <w:rPr>
                <w:rFonts w:eastAsia="仿宋_GB2312" w:cs="宋体;SimSun" w:ascii="仿宋_GB2312" w:hAnsi="仿宋_GB2312"/>
                <w:color w:val="FF66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  <w:color w:val="FF6600"/>
              </w:rPr>
            </w:pPr>
            <w:r>
              <w:rPr>
                <w:rFonts w:eastAsia="仿宋_GB2312" w:cs="宋体;SimSun" w:ascii="仿宋_GB2312" w:hAnsi="仿宋_GB2312"/>
                <w:color w:val="FF6600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领购发票种类和申请购置税控装置种类及数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票编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控收款机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控器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融税控收款机</w:t>
            </w:r>
          </w:p>
        </w:tc>
      </w:tr>
      <w:tr>
        <w:trPr>
          <w:trHeight w:val="29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2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30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30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5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数据报送方式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用户卡 □       </w:t>
            </w:r>
            <w:r>
              <w:rPr>
                <w:rFonts w:eastAsia="仿宋_GB2312" w:cs="宋体;SimSun" w:ascii="仿宋_GB2312" w:hAnsi="仿宋_GB2312"/>
              </w:rPr>
              <w:t>U</w:t>
            </w:r>
            <w:r>
              <w:rPr>
                <w:rFonts w:ascii="仿宋_GB2312" w:hAnsi="仿宋_GB2312" w:cs="宋体;SimSun" w:eastAsia="仿宋_GB2312"/>
              </w:rPr>
              <w:t>盘 □       网络报送 □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办人签字：                                     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  月       日</w:t>
            </w:r>
          </w:p>
        </w:tc>
      </w:tr>
      <w:tr>
        <w:trPr>
          <w:trHeight w:val="2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务机关确认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票编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购票量（大写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控收款机（大写）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控器（大写）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融税控收款机（大写）</w:t>
            </w:r>
          </w:p>
        </w:tc>
      </w:tr>
      <w:tr>
        <w:trPr>
          <w:trHeight w:val="3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月 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次 □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2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</w:tr>
      <w:tr>
        <w:trPr>
          <w:trHeight w:val="346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目代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张开票最高限额（大写）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每期开票累计限额（大写）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每期退票累计限额（大写）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数据报送期限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 xml:space="preserve">天 □   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 xml:space="preserve">天 □   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 xml:space="preserve">天 □  </w:t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数据报送方式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用户卡□    </w:t>
            </w:r>
            <w:r>
              <w:rPr>
                <w:rFonts w:eastAsia="仿宋_GB2312" w:cs="宋体;SimSun" w:ascii="仿宋_GB2312" w:hAnsi="仿宋_GB2312"/>
              </w:rPr>
              <w:t>U</w:t>
            </w:r>
            <w:r>
              <w:rPr>
                <w:rFonts w:ascii="仿宋_GB2312" w:hAnsi="仿宋_GB2312" w:cs="宋体;SimSun" w:eastAsia="仿宋_GB2312"/>
              </w:rPr>
              <w:t>盘 □      网络报送 □</w:t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确认人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所（科）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年    月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所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312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税控收款机服务商填写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器型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器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目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目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管理部门填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控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户卡号</w:t>
            </w:r>
          </w:p>
        </w:tc>
      </w:tr>
      <w:tr>
        <w:trPr>
          <w:trHeight w:val="463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章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章：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使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20" w:hanging="960"/>
        <w:rPr/>
      </w:pPr>
      <w:r>
        <w:rPr>
          <w:rFonts w:ascii="仿宋_GB2312" w:hAnsi="仿宋_GB2312" w:cs="宋体;SimSun" w:eastAsia="仿宋_GB2312"/>
          <w:sz w:val="18"/>
          <w:szCs w:val="18"/>
        </w:rPr>
        <w:t>适用范围：本表适用于申请办理国标税控机打发票领购、确认和变更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20" w:hanging="9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发票编码栏按本表背面所附《发票编码、发票名称一览表》的数字代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20" w:hanging="9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每申请领购一种国标税控发票至少购置一台国标税控装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20" w:hanging="9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凡标明“□”项目的，如选择请在“□”内划“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-540" w:hanging="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利用用户卡方式报送数据适合每个报数期开具发票在</w:t>
      </w:r>
      <w:r>
        <w:rPr>
          <w:rFonts w:eastAsia="仿宋_GB2312" w:cs="宋体;SimSun" w:ascii="仿宋_GB2312" w:hAnsi="仿宋_GB2312"/>
          <w:sz w:val="18"/>
          <w:szCs w:val="18"/>
        </w:rPr>
        <w:t>200</w:t>
      </w:r>
      <w:r>
        <w:rPr>
          <w:rFonts w:ascii="仿宋_GB2312" w:hAnsi="仿宋_GB2312" w:cs="宋体;SimSun" w:eastAsia="仿宋_GB2312"/>
          <w:sz w:val="18"/>
          <w:szCs w:val="18"/>
        </w:rPr>
        <w:t>张以内的纳税人使用；使用</w:t>
      </w:r>
      <w:r>
        <w:rPr>
          <w:rFonts w:eastAsia="仿宋_GB2312" w:cs="宋体;SimSun" w:ascii="仿宋_GB2312" w:hAnsi="仿宋_GB2312"/>
          <w:sz w:val="18"/>
          <w:szCs w:val="18"/>
        </w:rPr>
        <w:t>U</w:t>
      </w:r>
      <w:r>
        <w:rPr>
          <w:rFonts w:ascii="仿宋_GB2312" w:hAnsi="仿宋_GB2312" w:cs="宋体;SimSun" w:eastAsia="仿宋_GB2312"/>
          <w:sz w:val="18"/>
          <w:szCs w:val="18"/>
        </w:rPr>
        <w:t>盘和网络报送方式的每个报数期开具发票张数不受限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20" w:hanging="9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税目代码栏按本表背面所附《税目一览表》的数字代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20" w:hanging="9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本表所填内容如有涂改必须加盖修改单位的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20" w:hanging="9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此表一式四份：主管税务所、税控服务商、安全管理部门、纳税人各一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发票编码、发票名称一览表（背面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3"/>
        <w:gridCol w:w="2297"/>
        <w:gridCol w:w="1620"/>
        <w:gridCol w:w="3585"/>
        <w:gridCol w:w="15"/>
      </w:tblGrid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编码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名称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1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服务业、娱乐业、文化体育业专用发票》（税控收款机打卷票）（有奖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北京市交通运输业、建筑业、销售不动产和转让无形资产专用发票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税控收款机打卷票）                    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3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邮电通信业、金融保险业专用发票》（税控收款机打卷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4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医疗服务收费专用发票》（税控收款机打卷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5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服务业、娱乐业、文化体育业专用发票》      （税控机打折票）（有奖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交通运输业、建筑业、销售不动产和转让无形资产专用发票》  （税控机打折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7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邮电通信业、金融保险业专用发票》（税控机打折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8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医疗服务收费专用发票》（税控机打折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9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市医疗服务门诊收费专用发票》    （税控机打折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0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保险中介服务统一发票》（税控机打折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1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货物运输代理业专用发票》（税控机打折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海运业运输专用发票》（税控机打折票）</w:t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3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海运业船舶代理专用发票》（税控机打折票）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目一览表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品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品目名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代理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店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食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管道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仓储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装卸搬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租赁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缆车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广告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索道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服务业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陆路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球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龄球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仅供少年儿童的游乐场或项目、其他游艺项目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修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嬉水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上滑梯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9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程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碰碰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滑索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飞降滑道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文化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轮摩托越野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体育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滚轴滑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转让土地使用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综合娱乐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园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转让商标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游艺场等娱乐场所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转让专利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歌厅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转让著作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舞厅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转让商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卡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K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歌舞厅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转让非专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音乐茶座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销售建筑物或构筑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尔夫球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销售其他土地附着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游艺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滞纳金、罚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49:00Z</dcterms:created>
  <dc:creator>lc</dc:creator>
  <dc:description/>
  <cp:keywords/>
  <dc:language>en-US</dc:language>
  <cp:lastModifiedBy>*</cp:lastModifiedBy>
  <dcterms:modified xsi:type="dcterms:W3CDTF">2008-03-13T08:52:00Z</dcterms:modified>
  <cp:revision>9</cp:revision>
  <dc:subject/>
  <dc:title>领购普通发票（机打发票）申请确认表                                                      </dc:title>
</cp:coreProperties>
</file>