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3517900</wp:posOffset>
                </wp:positionV>
                <wp:extent cx="0" cy="15843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77pt" to="77.1pt,4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4309110</wp:posOffset>
                </wp:positionV>
                <wp:extent cx="16008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39.3pt" to="140.1pt,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394065" cy="4996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268855</wp:posOffset>
                </wp:positionV>
                <wp:extent cx="819785" cy="31623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4.9pt;mso-wrap-distance-left:9.05pt;mso-wrap-distance-right:9.05pt;mso-wrap-distance-top:0pt;mso-wrap-distance-bottom:0pt;margin-top:178.6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080135</wp:posOffset>
                </wp:positionV>
                <wp:extent cx="752475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明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85.0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明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0</wp:posOffset>
                </wp:positionH>
                <wp:positionV relativeFrom="paragraph">
                  <wp:posOffset>1971675</wp:posOffset>
                </wp:positionV>
                <wp:extent cx="419100" cy="8115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火车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63.9pt;mso-wrap-distance-left:9.05pt;mso-wrap-distance-right:9.05pt;mso-wrap-distance-top:0pt;mso-wrap-distance-bottom:0pt;margin-top:155.25pt;mso-position-vertical-relative:text;margin-left:6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火车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0</wp:posOffset>
                </wp:positionH>
                <wp:positionV relativeFrom="paragraph">
                  <wp:posOffset>2764155</wp:posOffset>
                </wp:positionV>
                <wp:extent cx="419100" cy="6134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年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8.3pt;mso-wrap-distance-left:9.05pt;mso-wrap-distance-right:9.05pt;mso-wrap-distance-top:0pt;mso-wrap-distance-bottom:0pt;margin-top:217.65pt;mso-position-vertical-relative:text;margin-left:4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青年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2764155</wp:posOffset>
                </wp:positionV>
                <wp:extent cx="485775" cy="613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车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48.3pt;mso-wrap-distance-left:9.05pt;mso-wrap-distance-right:9.05pt;mso-wrap-distance-top:0pt;mso-wrap-distance-bottom:0pt;margin-top:217.6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车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863215</wp:posOffset>
                </wp:positionV>
                <wp:extent cx="419100" cy="6134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潍州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8.3pt;mso-wrap-distance-left:9.05pt;mso-wrap-distance-right:9.05pt;mso-wrap-distance-top:0pt;mso-wrap-distance-bottom:0pt;margin-top:225.4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潍州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476375</wp:posOffset>
                </wp:positionV>
                <wp:extent cx="1152525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棉纺厂宿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16.2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棉纺厂宿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485775</wp:posOffset>
                </wp:positionV>
                <wp:extent cx="752475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潍坊卫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38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潍坊卫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619760" cy="316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铁路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24.95pt;mso-wrap-distance-left:9.05pt;mso-wrap-distance-right:9.05pt;mso-wrap-distance-top:0pt;mso-wrap-distance-bottom:0pt;margin-top:3.1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铁路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5141595</wp:posOffset>
                </wp:positionV>
                <wp:extent cx="353060" cy="3149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4.8pt;mso-wrap-distance-left:9.05pt;mso-wrap-distance-right:9.05pt;mso-wrap-distance-top:0pt;mso-wrap-distance-bottom:0pt;margin-top:404.8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4101465</wp:posOffset>
                </wp:positionV>
                <wp:extent cx="353060" cy="3149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4.8pt;mso-wrap-distance-left:9.05pt;mso-wrap-distance-right:9.05pt;mso-wrap-distance-top:0pt;mso-wrap-distance-bottom:0pt;margin-top:322.9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26:00Z</dcterms:created>
  <dc:creator>wx-jwk001</dc:creator>
  <dc:description/>
  <cp:keywords/>
  <dc:language>en-US</dc:language>
  <cp:lastModifiedBy>微软用户</cp:lastModifiedBy>
  <dcterms:modified xsi:type="dcterms:W3CDTF">2008-03-31T06:26:00Z</dcterms:modified>
  <cp:revision>2</cp:revision>
  <dc:subject/>
  <dc:title> </dc:title>
</cp:coreProperties>
</file>