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度注册资产评估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为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3"/>
        <w:gridCol w:w="1208"/>
        <w:gridCol w:w="547"/>
        <w:gridCol w:w="250"/>
        <w:gridCol w:w="171"/>
        <w:gridCol w:w="327"/>
        <w:gridCol w:w="55"/>
        <w:gridCol w:w="404"/>
        <w:gridCol w:w="53"/>
        <w:gridCol w:w="446"/>
        <w:gridCol w:w="587"/>
        <w:gridCol w:w="405"/>
        <w:gridCol w:w="316"/>
        <w:gridCol w:w="368"/>
        <w:gridCol w:w="368"/>
        <w:gridCol w:w="185"/>
        <w:gridCol w:w="201"/>
        <w:gridCol w:w="903"/>
        <w:gridCol w:w="370"/>
        <w:gridCol w:w="1184"/>
      </w:tblGrid>
      <w:tr>
        <w:trPr>
          <w:trHeight w:val="7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试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资产评估相关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资产评估考办意见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考试中心审批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填写相应汉字和数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事资产评估相关工作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并按照国家有关规定评聘为经济类、工程类高级专业技术职务人员，可免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科相应考试科目。其中，评聘为高级工程师（含相应专业的副教授、副研究员等）职务的人员，可免试《建筑工程评估基础》或《机电设备评估基础》；评聘为高级经济师（含相应专业的副教授、副研究员等）职务可免试《经济法》；评聘为高级会计师、高级审计师（含相应专业的副教授、副研究员等）职务可免试《财务会计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JUJUMAO论坛</dc:creator>
  <dc:description/>
  <dc:language>en-US</dc:language>
  <cp:lastModifiedBy>JUJUMAO论坛</cp:lastModifiedBy>
  <dcterms:modified xsi:type="dcterms:W3CDTF">2008-04-14T08:11:00Z</dcterms:modified>
  <cp:revision>2</cp:revision>
  <dc:subject/>
  <dc:title/>
</cp:coreProperties>
</file>