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6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度注册会计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统一考试免试申请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  <w:szCs w:val="20"/>
        </w:rPr>
      </w:r>
    </w:p>
    <w:tbl>
      <w:tblPr>
        <w:tblW w:w="85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5"/>
        <w:gridCol w:w="540"/>
        <w:gridCol w:w="360"/>
        <w:gridCol w:w="225"/>
        <w:gridCol w:w="300"/>
        <w:gridCol w:w="1155"/>
        <w:gridCol w:w="300"/>
        <w:gridCol w:w="1080"/>
        <w:gridCol w:w="720"/>
        <w:gridCol w:w="630"/>
        <w:gridCol w:w="450"/>
        <w:gridCol w:w="104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身份证号码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技术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称评定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联系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通讯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邮政编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申  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免试科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画√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会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审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财务成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经济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税法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对 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的 确 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6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签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bCs/>
              </w:rPr>
              <w:t>2008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省级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委 员 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意   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6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 xml:space="preserve">签 章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bCs/>
              </w:rPr>
              <w:t>2008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备  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6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05:00Z</dcterms:created>
  <dc:creator>金周华</dc:creator>
  <dc:description/>
  <dc:language>en-US</dc:language>
  <cp:lastModifiedBy>金周华</cp:lastModifiedBy>
  <dcterms:modified xsi:type="dcterms:W3CDTF">2008-04-14T03:05:00Z</dcterms:modified>
  <cp:revision>1</cp:revision>
  <dc:subject/>
  <dc:title>附2：</dc:title>
</cp:coreProperties>
</file>