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07</w:t>
      </w:r>
      <w:r>
        <w:rPr>
          <w:b/>
          <w:sz w:val="30"/>
        </w:rPr>
        <w:t>年度</w:t>
      </w:r>
      <w:r>
        <w:rPr/>
        <w:t>会计专业高级技术资格评审通过人员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38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8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8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姓  名</w:t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8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单         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齐克武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民航机场集团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杨发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民航机场集团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赵文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纪律检查委员会杂志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金海鸥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新华发行集团股份 有限责任公司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新闻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朱桂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 xml:space="preserve">呼和浩特市铁路局多元经营管理中心—呼和浩特铁路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高雪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 xml:space="preserve">内蒙古农牧业产业化发展指导中心—内蒙古农牧业厅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张培元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蒙丰种业股份有限责任公司—内蒙古农牧业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张燕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华宸信托有限责任公司—内蒙古国资委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马晓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中色建设工程总公司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周红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第五矿产勘查开发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罗君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地质测绘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肖利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煤田地质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李春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诚公会计师事务所—内蒙古注册会计师协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李红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新华发行集团股份有限责任公司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新闻出版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云剑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中蒙医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卫生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田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包头供电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电力集团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刘淑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包头供电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电力集团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张凤月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供销合作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娜仁图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日报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夏文发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盐业公司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资委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王静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北京立信会计师事务所内蒙古分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注册会计师协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李振溪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呼和海特白塔国家粮食储备中转库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胡海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呼和海特白塔国家粮食储备中转库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赵文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华方税务师事务所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苑小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广播电视信息网络中心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广电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周炫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广播电视财务中心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广电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薛元润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安立信会计师事务所—内蒙古注册会计师协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杜丹东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技术监督局机关事务服务中心—内蒙古技术监督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王巧荣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妇幼保健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卫生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路巧先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业大学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杨六威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工业大学机械厂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郭秀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医学院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孙铁骑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实润贸易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乔  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物资集团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王立德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物资集团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张伟民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业科学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业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乔睿红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集通建筑工程有限责任公司—内蒙古集通铁路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赵美荣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水产技术推广站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业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王海燕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煤炭供销总公司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经济委员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王学惠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财政监督检查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财政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赵丽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包头供电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电力集团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郝玉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呼和浩特铁路局财务处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呼铁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雷  荣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北京立信会计师事务所内蒙古分公司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注册会计师协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李  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畜产质量安全中心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业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杨书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石油化学检验测试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技术监督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孙彩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包头市产品质量计量检测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技术监督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李志宇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盐业公司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资委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蔚晓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公路工程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交通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卢艳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交通运输管理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交通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云映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残疾人劳动服务中心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残联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张秀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牧业生产资料股份有限责任公司—内蒙古供销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肖苏红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气象局国有资产管理中心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气象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袁  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气象局财务结算中心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气象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杨艳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气象局国有资产管理中心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气象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贾  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水文总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水利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王远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电力学校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电力集团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丁丽荣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地质工程总公司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张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华才会计师实务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注册会计师协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何瑞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丰镇发电厂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北方联合电力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杨云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呼和浩特热电厂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北方联合电力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胡登仑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达拉特发电厂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北方联合电力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王铁锁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达拉特发电厂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北方联合电力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李世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达拉特发电厂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北方联合电力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张连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鑫方圆会计师事务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注册会计师协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赵玉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煤田地质局服务公司—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夏  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煤田地质局—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张晓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日报社闻都置业公司—内蒙古日报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吴  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包头二电厂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北方联合电力集团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乐丽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广播电影电视财务中心—内蒙古广电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李  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血液中心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卫生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李香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勘查开发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武澍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赤峰地质矿产开发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刘永慧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地质调查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武立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地质测绘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崔惠民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地质测绘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张艳春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矿产试验研究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郭先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第二水文地质工程地质勘查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刘国刚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民政厅机关事务服务中心—内蒙古民政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王立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送变电有限责任公司—内蒙古电力集团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李  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地税直属征收局—内蒙古地方税务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王素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财政教育培训中心—内蒙古财政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沈润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集通铁路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晋雪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集通铁路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张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机械成套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郭爱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业大学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孟凡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师范大学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郭健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师范大学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辛凤娥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林业机关事务服务中心—内蒙古林业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王  松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群艺馆—内蒙古文化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塔娜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工商局机关事务服务中心—内蒙古工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张琦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工商局机关事务服务中心—内蒙古工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张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党委机关印刷厂—内蒙古党委办公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王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产品质量检验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技术质量监督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杨英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牧业科学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牧业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樊琪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牧业科学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牧业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  <w:lang w:eastAsia="zh-TW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尹亚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北京立信会计师事务所有限责任公司内蒙古分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注会协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邸金凤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交通设计院有限责任公司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刘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交通设计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交通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隋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水利设计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水利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徐慧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医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卫生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薄锦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公路工程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交通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张丽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民航内蒙古空中交通管理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耿利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第四医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卫生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安海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地质勘查有限责任公司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徐慧芬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地质矿产开发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赵志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第七地质矿产勘查开发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朱晓云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第七地质矿产勘查开发院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王珂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旅游培训中心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旅游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古劲松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精神卫生中心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卫生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郑莉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兴安盟特种设备检验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质量技术监督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谭月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第二电力建设工程有限责任公司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蒙能电力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车玉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北方联合电力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马丽娜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丰泰发电有限责任公司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北方联合电力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刘金亮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自治区财政厅投资评审中心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财政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牛俊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能源发电公司第二建设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丰美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业大学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郭力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业大学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贾云义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业大学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杜剑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农业大学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郭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医学院附属医院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孙艳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医学院附属医院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郭丽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医学院附属医院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尹丽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医学院第二附属医院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魏来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大学艺术学院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尚崇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大学职业技术学院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曹玮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建筑职业技术学院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徐玉祥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商贸职业学院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丁瑞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工业大学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谢殿宝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医学院附属医院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李瑞童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有色地质勘察局</w:t>
            </w:r>
            <w:r>
              <w:rPr>
                <w:rFonts w:eastAsia="仿宋_GB2312" w:ascii="仿宋_GB2312" w:hAnsi="仿宋_GB2312"/>
                <w:caps/>
                <w:sz w:val="24"/>
                <w:szCs w:val="24"/>
              </w:rPr>
              <w:t>108</w:t>
            </w: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队—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云文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文化厅机关事务服务中心—内蒙古文化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严志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内蒙古医学院附属医院—内蒙古教育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魏小红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地质勘查有限责任公司—内蒙古国土资源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花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疾病预防控制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志君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第二医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爱玉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城发投资经营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财政投资评审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泽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大金药业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72"/>
              <w:rPr>
                <w:rFonts w:ascii="仿宋_GB2312" w:hAnsi="仿宋_GB2312" w:eastAsia="仿宋_GB2312"/>
                <w:caps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丽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文化管理办公室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恽健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仕奇集团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咏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福瑞中蒙药有限科技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向宾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投资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淑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先科氢氧源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晨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春华水务开发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春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经济开发区通和开发有限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岩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如意开发区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丽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公安消防支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瑞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房地产产权市场管理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桂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建筑工程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国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预算编审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郝廷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公安局交警支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广场管理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秀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水资源管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俊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水务综合执法支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亚文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铸锻总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青海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华丰力器材有限公司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霍小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新佳装璜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峥嵘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民政局社区办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建设工程招投标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办公室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常在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赛罕区会计核算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广利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市环境监测中心站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绍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市建设工程造价管理站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小红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住房公积金管理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艳君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供暖经营管理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宏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长城电缆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凤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明天科技股份有限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建军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时代信托投资股份有限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玉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日报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彦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储备粮包头直属库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志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嘉信伟业房地产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红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兵器工业第五二研究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彩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财政集中收付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更生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财政监督检查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玉芬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规划技术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玲凤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河区会计管理核算管理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瑞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河区会计管理核算管理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秀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会计核算管理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侯改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会计核算管理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会计核算管理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晓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商业银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段美云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骆驼酒业股份有限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秀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中天华正会计师事务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秀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赛汗塔拉生态园开发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高新控股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急救指挥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文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高新区财务集中收付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雪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青山区会计核算管理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宜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青山区会计核算管理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祁永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拐区社会保险事业管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帛路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公路工程股份有限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玉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园林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付淑云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医学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娣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疾病预防控制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医学院第二附属医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秀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中华会计学校包头分校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瑞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中华会计学校包头分校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璧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财政集中收付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秀娟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京荣胜置业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晓欣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预算编审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宏伟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南郊联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惠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储备粮包头直属库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第二热电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桂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阿旗农电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单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克旗审计局农审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利婧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克旗中蒙医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志生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宁城县公路管理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波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市松山区慈善总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学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市松山区职教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凡霄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松山区公路管理工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栋利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翁牛特旗财政局收费服务大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勇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翁牛特旗财政局收费服务大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玉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翁牛特旗财政局收费服务大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昭红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翁牛特旗中蒙医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翟浩红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红庙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雪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西露天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跃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荣济堂医药有限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丛培民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市公路管理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国志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卫生局卫生监督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丽娟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中城建北建筑设计有限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佟蒙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市城市管理监察支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市自来水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弘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富龙热力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市药品检验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玉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兴山矿业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卫东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松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师事务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秀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万泰华会计师事务所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显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市元宝山区协税大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明利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卓资县旗下营中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秀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兰察布市人口计生委培训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柴向媚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兰察布种子管理站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琼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兰察布市集宁城市供热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阎丽娟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察右前旗平地泉镇政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学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兰察布市老干部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攀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财政局科研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咏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盐吉盐化集团吉兰泰碱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德海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拉善盟土地收购储备整理拍卖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龙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中盐吉兰泰盐化集团有限公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美凤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中盐吉兰泰盐化集团有限公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德禄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兰太实业股份有限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云泉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兰太实业股份有限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红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兰太实业股份有限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应龙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西卓子山草原水泥集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柳株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安盟会计核算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健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兴安岭林业防疫站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洪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兴安岭林业管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金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兴安岭绰源林业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庆春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兴安岭林业总医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清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兴安岭金河林业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莉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钢计划财务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银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钢计划财务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莘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钢计划财务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英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钢计划财务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晓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钢计划财务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莉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钢计划财务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志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钢计划财务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永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钢计划财务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岩红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锡盟碱业有限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文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锡盟财政局政府采购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荣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锡盟锡林郭勒职业学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文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锡盟医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秀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锡盟运输管理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志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锡盟行署驻京联络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萨如拉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锡盟财政局农业综合开发办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莉红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彦淖尔市公路管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海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彦淖尔市推进农牧业产业化办公室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爽利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彦淖尔市大成房地产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彦如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彦淖尔市农牧业局信息服务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冬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彦淖尔市中医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凤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套大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惠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彦淖尔市临河区会计管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玉荣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彦淖尔市会计核算管理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泽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彦淖尔市财政监督检查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忠武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彦淖尔市中医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丽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市河灌总局永济管理局新华管理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俊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疾病预防控制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学海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财政国库收付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玉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农机监理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景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拉尔农牧场管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艳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大雁矿业集团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宇勤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大雁矿业集团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景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大雁矿业集团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惠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大雁矿业集团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惟光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牙克石市财会干部培训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海拉尔区海拉尔工务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雪晶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满洲里市人民检察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满洲里市逸夫小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本光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牙克石市审计后勤服务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韶辉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大兴安岭林业学校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海东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海拉尔区人才流动和人事考试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秀芬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海拉尔区新闻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春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海拉尔区路桥收费管理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二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准旗中心医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晓红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煤油地质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勘探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凤勇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东乌铁路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贵荣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尔多斯市财政国库支付管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岩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伊泰煤炭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香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尔多斯市公路管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柴瑞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尔多斯市通九物资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山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尔多斯市东冉轻钢彩板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玉娥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尔多斯市达旗会计核算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慧春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尔多斯市达旗会计核算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怀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天誉投资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席剑凤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东乌铁路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淑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尔多斯市新大地建设集团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晓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伊泰煤炭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浩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伊泰煤炭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涛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尔多斯市财政国库支付管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美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伊泰煤炭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文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神东煤炭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荣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神东煤炭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秀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神东天隆集团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爱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尔多斯市财政国库支付管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志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尔多斯市财政国库支付管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翠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西部天然气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雪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尔多斯市国有资产投资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建春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尔多斯市财政国库支付管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秀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伊泰煤炭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虹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尔多斯市国有资产投资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羽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伊泰煤炭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伊泰煤炭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春燕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伊泰煤炭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雪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伊泰煤炭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伊泰煤炭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彩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伊泰煤炭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喜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伊泰煤炭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凤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伊金霍洛旗房地产管理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彩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尔多斯市医疗保险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书蔚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辽市公路管理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福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电霍煤露天煤业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辽市水利勘察设计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秀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奈曼旗公路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晋辉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亨中金时代科技有限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利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电霍煤露天煤业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庆松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电霍煤露天煤业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吉雷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辽职业学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馥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辽市奈曼旗人民医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宝东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电霍煤露天煤业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俊江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辽市传染病医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瑞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辽财政国库集中收付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坤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辽市开鲁县工伤保险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庆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鲁县医疗保险管理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工商银行通辽分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宇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辽财政国库集中收付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志华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辽财政国库集中收付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雪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电霍煤露天煤业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红薇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电霍煤露天煤业股份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向军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阳铁路资金结算通辽结算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庆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辽市开鲁县会计核算中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大泉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民族大学附属医院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崔雅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宇区监理咨询有限责任公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世民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水利设计院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1:00Z</dcterms:created>
  <dc:creator>dd</dc:creator>
  <dc:description/>
  <cp:keywords/>
  <dc:language>en-US</dc:language>
  <cp:lastModifiedBy>Lenovo User</cp:lastModifiedBy>
  <cp:lastPrinted>2007-02-25T17:33:00Z</cp:lastPrinted>
  <dcterms:modified xsi:type="dcterms:W3CDTF">2008-03-04T09:08:00Z</dcterms:modified>
  <cp:revision>3</cp:revision>
  <dc:subject/>
  <dc:title>文件</dc:title>
</cp:coreProperties>
</file>