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报送</w:t>
      </w: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年度高级会计师任职资格评审材料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有关事项的通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财会函</w:t>
      </w:r>
      <w:r>
        <w:rPr>
          <w:rFonts w:eastAsia="仿宋_GB2312" w:cs="宋体;SimSun" w:ascii="仿宋_GB2312" w:hAnsi="仿宋_GB2312"/>
          <w:sz w:val="32"/>
          <w:szCs w:val="32"/>
        </w:rPr>
        <w:t>[2008]1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省人事厅关于我省专业技术资格评审工作的有关规定，现就报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高级会计师任职资格评审材料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申报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应符合《安徽省高级会计师资格标准条件（试行）》（财会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5</w:t>
      </w:r>
      <w:r>
        <w:rPr>
          <w:rFonts w:ascii="仿宋_GB2312" w:hAnsi="仿宋_GB2312" w:cs="宋体;SimSun" w:eastAsia="仿宋_GB2312"/>
          <w:sz w:val="32"/>
          <w:szCs w:val="32"/>
        </w:rPr>
        <w:t>号）规定的评审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申报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请按要求填写有关评审表格，并提供有关原始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专业技术资格评审表》原件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（须用蓝、黑色墨水笔填写，不得打印、复印，不得另附纸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申报高级会计师人员简明情况登记表》打印件一式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（不需装订，纸张规格为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，左边距不少于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厘米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历证书、会计师资格证书、会计师聘任证书（公务员除外）、会计从业资格证书、高级会计师考评结合考试合格证书、专业技术人员继续教育证书、职称外语和计算机应用能力考试合格证书（或免试审批表）原件及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聘任会计师职务以来工作实绩材料（需加盖单位公章，并注明制定人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聘任会计师职务以来理论研究成果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（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）的年度工作实绩考核情况表（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个人聘任会计师职务以来会计专业工作报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近期二寸免冠正面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评审条件规定的其他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打印件或复印件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规格纸张，申报材料需按顺序装入材料袋中，每人一袋（牛皮纸袋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破格申报人员请在《专业技术资格评审表》封面右上角及牛皮纸袋上注明“破格”字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申报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所在单位应对其申报材料、证件进行逐一核对，查验是否真实、齐全、规范，并在复印件上加盖单位公章，签署核对人姓名及审查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人请按以下方式汇总报送申报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市属及以下单位的，由所在市财政局汇总报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省属单位的，由省直主管部门汇总报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央驻皖单位的，由中央驻皖单位汇总报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其他单位的，按属地原则，由所在市财政局汇总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汇总报送单位对申请人的材料进行审查，并填制《申报高级会计师人员简明情况汇总表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汇总报送单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将申请人的申报材料、《申报高级会计师人员简明情况汇总表》、委托评审函一并报省财政厅会计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报材料中相关表格请登陆安徽财政信息网下载，网址：</w:t>
      </w:r>
      <w:r>
        <w:rPr>
          <w:rFonts w:eastAsia="仿宋_GB2312" w:cs="宋体;SimSun" w:ascii="仿宋_GB2312" w:hAnsi="仿宋_GB2312"/>
          <w:sz w:val="32"/>
          <w:szCs w:val="32"/>
        </w:rPr>
        <w:t>www.ahc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李元元，联系电话：（</w:t>
      </w:r>
      <w:r>
        <w:rPr>
          <w:rFonts w:eastAsia="仿宋_GB2312" w:cs="宋体;SimSun" w:ascii="仿宋_GB2312" w:hAnsi="仿宋_GB2312"/>
          <w:sz w:val="32"/>
          <w:szCs w:val="32"/>
        </w:rPr>
        <w:t>055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10026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liyy216@163.com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专业技术职务任职资格评审表、申报高级会计师人员简明情况登记表及汇总表</w:t>
      </w:r>
      <w:r>
        <w:rPr>
          <w:rFonts w:eastAsia="仿宋_GB2312" w:cs="宋体;SimSun" w:ascii="仿宋_GB2312" w:hAnsi="仿宋_GB2312"/>
          <w:sz w:val="32"/>
          <w:szCs w:val="32"/>
        </w:rPr>
        <w:t>.rar</w:t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6:00Z</dcterms:created>
  <dc:creator>dell</dc:creator>
  <dc:description/>
  <cp:keywords/>
  <dc:language>en-US</dc:language>
  <cp:lastModifiedBy>yyan</cp:lastModifiedBy>
  <dcterms:modified xsi:type="dcterms:W3CDTF">2008-03-11T07:25:00Z</dcterms:modified>
  <cp:revision>3</cp:revision>
  <dc:subject/>
  <dc:title/>
</cp:coreProperties>
</file>