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ascii="宋体;SimSun" w:hAnsi="宋体;SimSun" w:cs="Courier New"/>
          <w:sz w:val="28"/>
          <w:szCs w:val="28"/>
        </w:rPr>
        <w:t>附表一：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广西壮族自治区职称外语考试免试审批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420"/>
        <w:gridCol w:w="1155"/>
        <w:gridCol w:w="945"/>
        <w:gridCol w:w="105"/>
        <w:gridCol w:w="630"/>
        <w:gridCol w:w="1796"/>
        <w:gridCol w:w="315"/>
        <w:gridCol w:w="26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工作年月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取得何学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留学（进修、访问学者、援外等）的国别、时间、取得学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时获何专业技术资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申报何专业技术职务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免试条件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1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鉴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定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印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sz w:val="24"/>
              </w:rPr>
              <w:t>签名（印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（印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审核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281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805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、区直厅局职改办审批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281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专家鉴定意见栏仅限《通知》中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条由</w:t>
      </w:r>
      <w:r>
        <w:rPr/>
        <w:t>2</w:t>
      </w:r>
      <w:r>
        <w:rPr/>
        <w:t>名同行正高级职称的专家和</w:t>
      </w:r>
      <w:r>
        <w:rPr/>
        <w:t>1</w:t>
      </w:r>
      <w:r>
        <w:rPr/>
        <w:t>名外语正高级职称专家对专业技术人员业绩成果进行鉴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二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36"/>
        </w:rPr>
        <w:t>广西专业技术人员可不参加职称外语考试审批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420"/>
        <w:gridCol w:w="1155"/>
        <w:gridCol w:w="945"/>
        <w:gridCol w:w="105"/>
        <w:gridCol w:w="630"/>
        <w:gridCol w:w="1796"/>
        <w:gridCol w:w="315"/>
        <w:gridCol w:w="26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工作年月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时何校何专业毕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时取得何学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时获何专业技术资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申报何专业技术职务资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可不参加职称外语考试条件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审核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ind w:firstLine="3281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805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、区直厅局职改办审批意见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281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85" w:right="1185" w:gutter="0" w:header="0" w:top="1440" w:footer="992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95935" cy="433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34.15pt;mso-wrap-distance-left:0pt;mso-wrap-distance-right:0pt;mso-wrap-distance-top:0pt;mso-wrap-distance-bottom:0pt;margin-top:-0.1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6:00Z</dcterms:created>
  <dc:creator>user</dc:creator>
  <dc:description/>
  <cp:keywords/>
  <dc:language>en-US</dc:language>
  <cp:lastModifiedBy>新感觉用户</cp:lastModifiedBy>
  <cp:lastPrinted>2008-11-12T16:53:00Z</cp:lastPrinted>
  <dcterms:modified xsi:type="dcterms:W3CDTF">2008-11-13T03:07:00Z</dcterms:modified>
  <cp:revision>3</cp:revision>
  <dc:subject/>
  <dc:title>广西壮族自治区人事考试中心</dc:title>
</cp:coreProperties>
</file>