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993300"/>
          <w:sz w:val="28"/>
          <w:szCs w:val="28"/>
        </w:rPr>
      </w:pPr>
      <w:bookmarkStart w:id="0" w:name="国际注册内部审计师2005年检登记表"/>
      <w:r>
        <w:rPr>
          <w:rFonts w:ascii="汉仪中隶书简;Arial Unicode MS" w:hAnsi="汉仪中隶书简;Arial Unicode MS" w:cs="宋体;SimSun" w:eastAsia="汉仪中隶书简;Arial Unicode MS"/>
          <w:b/>
          <w:color w:val="993300"/>
          <w:sz w:val="32"/>
          <w:szCs w:val="32"/>
        </w:rPr>
        <w:t>国际注册内部审计师</w:t>
      </w:r>
      <w:r>
        <w:rPr>
          <w:rFonts w:eastAsia="汉仪中隶书简;Arial Unicode MS" w:cs="宋体;SimSun" w:ascii="汉仪中隶书简;Arial Unicode MS" w:hAnsi="汉仪中隶书简;Arial Unicode MS"/>
          <w:b/>
          <w:shadow/>
          <w:color w:val="993300"/>
          <w:sz w:val="32"/>
          <w:szCs w:val="32"/>
        </w:rPr>
        <w:t>2008</w:t>
      </w:r>
      <w:r>
        <w:rPr>
          <w:rFonts w:ascii="汉仪中隶书简;Arial Unicode MS" w:hAnsi="汉仪中隶书简;Arial Unicode MS" w:cs="宋体;SimSun" w:eastAsia="汉仪中隶书简;Arial Unicode MS"/>
          <w:b/>
          <w:color w:val="993300"/>
          <w:sz w:val="32"/>
          <w:szCs w:val="32"/>
        </w:rPr>
        <w:t>年检登记表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: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7"/>
        <w:gridCol w:w="1383"/>
        <w:gridCol w:w="180"/>
        <w:gridCol w:w="567"/>
        <w:gridCol w:w="315"/>
        <w:gridCol w:w="558"/>
        <w:gridCol w:w="293"/>
        <w:gridCol w:w="67"/>
        <w:gridCol w:w="720"/>
        <w:gridCol w:w="63"/>
        <w:gridCol w:w="297"/>
        <w:gridCol w:w="720"/>
        <w:gridCol w:w="180"/>
        <w:gridCol w:w="180"/>
        <w:gridCol w:w="180"/>
        <w:gridCol w:w="360"/>
        <w:gridCol w:w="1260"/>
      </w:tblGrid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汉仪中隶书简;Arial Unicode MS" w:hAnsi="汉仪中隶书简;Arial Unicode MS" w:eastAsia="汉仪中隶书简;Arial Unicode MS" w:cs="宋体;SimSun"/>
                <w:b/>
                <w:b/>
                <w:color w:val="FF0000"/>
                <w:szCs w:val="21"/>
              </w:rPr>
            </w:pPr>
            <w:r>
              <w:rPr>
                <w:rFonts w:ascii="汉仪中隶书简;Arial Unicode MS" w:hAnsi="汉仪中隶书简;Arial Unicode MS" w:cs="宋体;SimSun" w:eastAsia="汉仪中隶书简;Arial Unicode MS"/>
                <w:b/>
                <w:color w:val="FF0000"/>
                <w:szCs w:val="21"/>
              </w:rPr>
              <w:t>姓 名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汉仪中隶书简;Arial Unicode MS" w:hAnsi="汉仪中隶书简;Arial Unicode MS" w:eastAsia="汉仪中隶书简;Arial Unicode MS" w:cs="宋体;SimSun"/>
                <w:b/>
                <w:b/>
                <w:color w:val="FF0000"/>
                <w:szCs w:val="21"/>
              </w:rPr>
            </w:pPr>
            <w:r>
              <w:rPr>
                <w:rFonts w:ascii="汉仪中隶书简;Arial Unicode MS" w:hAnsi="汉仪中隶书简;Arial Unicode MS" w:cs="宋体;SimSun" w:eastAsia="汉仪中隶书简;Arial Unicode MS"/>
                <w:b/>
                <w:color w:val="FF0000"/>
                <w:szCs w:val="21"/>
              </w:rPr>
              <w:t>性 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汉仪中隶书简;Arial Unicode MS" w:hAnsi="汉仪中隶书简;Arial Unicode MS" w:eastAsia="汉仪中隶书简;Arial Unicode MS" w:cs="宋体;SimSun"/>
                <w:b/>
                <w:b/>
                <w:color w:val="FF0000"/>
                <w:szCs w:val="21"/>
              </w:rPr>
            </w:pPr>
            <w:r>
              <w:rPr>
                <w:rFonts w:eastAsia="汉仪中隶书简;Arial Unicode MS" w:cs="宋体;SimSun" w:ascii="汉仪中隶书简;Arial Unicode MS" w:hAnsi="汉仪中隶书简;Arial Unicode MS"/>
                <w:b/>
                <w:color w:val="FF0000"/>
                <w:szCs w:val="21"/>
              </w:rPr>
              <w:t>CIA</w:t>
            </w:r>
            <w:r>
              <w:rPr>
                <w:rFonts w:ascii="汉仪中隶书简;Arial Unicode MS" w:hAnsi="汉仪中隶书简;Arial Unicode MS" w:cs="宋体;SimSun" w:eastAsia="汉仪中隶书简;Arial Unicode MS"/>
                <w:b/>
                <w:color w:val="FF0000"/>
                <w:szCs w:val="21"/>
              </w:rPr>
              <w:t>证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汉仪中隶书简;Arial Unicode MS" w:hAnsi="汉仪中隶书简;Arial Unicode MS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汉仪中隶书简;Arial Unicode MS" w:hAnsi="汉仪中隶书简;Arial Unicode MS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汉仪中隶书简;Arial Unicode MS" w:hAnsi="汉仪中隶书简;Arial Unicode MS" w:eastAsia="汉仪中隶书简;Arial Unicode MS" w:cs="宋体;SimSun"/>
                <w:b/>
                <w:b/>
                <w:color w:val="FF0000"/>
                <w:szCs w:val="21"/>
              </w:rPr>
            </w:pPr>
            <w:r>
              <w:rPr>
                <w:rFonts w:ascii="汉仪中隶书简;Arial Unicode MS" w:hAnsi="汉仪中隶书简;Arial Unicode MS" w:cs="宋体;SimSun" w:eastAsia="汉仪中隶书简;Arial Unicode MS"/>
                <w:b/>
                <w:color w:val="FF0000"/>
                <w:szCs w:val="21"/>
              </w:rPr>
              <w:t>文化程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汉仪中隶书简;Arial Unicode MS" w:hAnsi="汉仪中隶书简;Arial Unicode MS" w:cs="宋体;SimSun" w:eastAsia="汉仪中隶书简;Arial Unicode MS"/>
                <w:b/>
                <w:color w:val="FF0000"/>
                <w:szCs w:val="21"/>
              </w:rPr>
              <w:t>职</w:t>
            </w:r>
            <w:r>
              <w:rPr>
                <w:rFonts w:ascii="汉仪中隶书简;Arial Unicode MS" w:hAnsi="汉仪中隶书简;Arial Unicode MS" w:eastAsia="汉仪中隶书简;Arial Unicode MS"/>
                <w:b/>
                <w:color w:val="FF0000"/>
                <w:szCs w:val="21"/>
              </w:rPr>
              <w:t xml:space="preserve"> </w:t>
            </w:r>
            <w:r>
              <w:rPr>
                <w:rFonts w:ascii="汉仪中隶书简;Arial Unicode MS" w:hAnsi="汉仪中隶书简;Arial Unicode MS" w:cs="宋体;SimSun" w:eastAsia="汉仪中隶书简;Arial Unicode MS"/>
                <w:b/>
                <w:color w:val="FF0000"/>
                <w:szCs w:val="21"/>
              </w:rPr>
              <w:t>称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汉仪中隶书简;Arial Unicode MS" w:hAnsi="汉仪中隶书简;Arial Unicode MS" w:eastAsia="汉仪中隶书简;Arial Unicode MS" w:cs="宋体;SimSun"/>
                <w:b/>
                <w:b/>
                <w:color w:val="FF0000"/>
                <w:szCs w:val="21"/>
              </w:rPr>
            </w:pPr>
            <w:r>
              <w:rPr>
                <w:rFonts w:ascii="汉仪中隶书简;Arial Unicode MS" w:hAnsi="汉仪中隶书简;Arial Unicode MS" w:cs="宋体;SimSun" w:eastAsia="汉仪中隶书简;Arial Unicode MS"/>
                <w:b/>
                <w:color w:val="FF0000"/>
                <w:szCs w:val="21"/>
              </w:rPr>
              <w:t>报名序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汉仪中隶书简;Arial Unicode MS" w:hAnsi="汉仪中隶书简;Arial Unicode MS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汉仪中隶书简;Arial Unicode MS" w:hAnsi="汉仪中隶书简;Arial Unicode MS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汉仪中隶书简;Arial Unicode MS" w:hAnsi="汉仪中隶书简;Arial Unicode MS" w:eastAsia="汉仪中隶书简;Arial Unicode MS" w:cs="宋体;SimSun"/>
                <w:b/>
                <w:b/>
                <w:color w:val="FF0000"/>
                <w:szCs w:val="21"/>
              </w:rPr>
            </w:pPr>
            <w:r>
              <w:rPr>
                <w:rFonts w:ascii="汉仪中隶书简;Arial Unicode MS" w:hAnsi="汉仪中隶书简;Arial Unicode MS" w:cs="宋体;SimSun" w:eastAsia="汉仪中隶书简;Arial Unicode MS"/>
                <w:b/>
                <w:color w:val="FF0000"/>
                <w:szCs w:val="21"/>
              </w:rPr>
              <w:t>工作单位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汉仪中隶书简;Arial Unicode MS" w:hAnsi="汉仪中隶书简;Arial Unicode MS" w:eastAsia="汉仪中隶书简;Arial Unicode MS" w:cs="宋体;SimSun"/>
                <w:b/>
                <w:b/>
                <w:color w:val="FF0000"/>
                <w:szCs w:val="21"/>
              </w:rPr>
            </w:pPr>
            <w:r>
              <w:rPr>
                <w:rFonts w:ascii="汉仪中隶书简;Arial Unicode MS" w:hAnsi="汉仪中隶书简;Arial Unicode MS" w:cs="宋体;SimSun" w:eastAsia="汉仪中隶书简;Arial Unicode MS"/>
                <w:b/>
                <w:color w:val="FF0000"/>
                <w:szCs w:val="21"/>
              </w:rPr>
              <w:t>部门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汉仪中隶书简;Arial Unicode MS" w:hAnsi="汉仪中隶书简;Arial Unicode MS" w:eastAsia="汉仪中隶书简;Arial Unicode MS" w:cs="宋体;SimSun"/>
                <w:b/>
                <w:b/>
                <w:color w:val="FF0000"/>
                <w:szCs w:val="21"/>
              </w:rPr>
            </w:pPr>
            <w:r>
              <w:rPr>
                <w:rFonts w:ascii="汉仪中隶书简;Arial Unicode MS" w:hAnsi="汉仪中隶书简;Arial Unicode MS" w:cs="宋体;SimSun" w:eastAsia="汉仪中隶书简;Arial Unicode MS"/>
                <w:b/>
                <w:color w:val="FF0000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汉仪中隶书简;Arial Unicode MS" w:hAnsi="汉仪中隶书简;Arial Unicode MS" w:eastAsia="汉仪中隶书简;Arial Unicode MS" w:cs="宋体;SimSun"/>
                <w:b/>
                <w:b/>
                <w:color w:val="FF0000"/>
                <w:szCs w:val="21"/>
              </w:rPr>
            </w:pPr>
            <w:r>
              <w:rPr>
                <w:rFonts w:ascii="汉仪中隶书简;Arial Unicode MS" w:hAnsi="汉仪中隶书简;Arial Unicode MS" w:cs="宋体;SimSun" w:eastAsia="汉仪中隶书简;Arial Unicode MS"/>
                <w:b/>
                <w:color w:val="FF0000"/>
                <w:szCs w:val="21"/>
              </w:rPr>
              <w:t>单位地址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汉仪中隶书简;Arial Unicode MS" w:hAnsi="汉仪中隶书简;Arial Unicode MS" w:eastAsia="汉仪中隶书简;Arial Unicode MS" w:cs="宋体;SimSun"/>
                <w:b/>
                <w:b/>
                <w:color w:val="333333"/>
                <w:szCs w:val="21"/>
              </w:rPr>
            </w:pPr>
            <w:r>
              <w:rPr>
                <w:rFonts w:eastAsia="汉仪中隶书简;Arial Unicode MS" w:cs="宋体;SimSun" w:ascii="汉仪中隶书简;Arial Unicode MS" w:hAnsi="汉仪中隶书简;Arial Unicode MS"/>
                <w:b/>
                <w:color w:val="333333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汉仪中隶书简;Arial Unicode MS" w:hAnsi="汉仪中隶书简;Arial Unicode MS" w:eastAsia="汉仪中隶书简;Arial Unicode MS" w:cs="宋体;SimSun"/>
                <w:b/>
                <w:b/>
                <w:color w:val="FF0000"/>
                <w:szCs w:val="21"/>
              </w:rPr>
            </w:pPr>
            <w:r>
              <w:rPr>
                <w:rFonts w:ascii="汉仪中隶书简;Arial Unicode MS" w:hAnsi="汉仪中隶书简;Arial Unicode MS" w:cs="宋体;SimSun" w:eastAsia="汉仪中隶书简;Arial Unicode MS"/>
                <w:b/>
                <w:color w:val="FF0000"/>
                <w:szCs w:val="21"/>
              </w:rPr>
              <w:t>邮编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汉仪中隶书简;Arial Unicode MS" w:hAnsi="汉仪中隶书简;Arial Unicode MS" w:eastAsia="汉仪中隶书简;Arial Unicode MS" w:cs="宋体;SimSun"/>
                <w:b/>
                <w:b/>
                <w:color w:val="333333"/>
                <w:szCs w:val="21"/>
              </w:rPr>
            </w:pPr>
            <w:r>
              <w:rPr>
                <w:rFonts w:eastAsia="汉仪中隶书简;Arial Unicode MS" w:cs="宋体;SimSun" w:ascii="汉仪中隶书简;Arial Unicode MS" w:hAnsi="汉仪中隶书简;Arial Unicode MS"/>
                <w:b/>
                <w:color w:val="333333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汉仪中隶书简;Arial Unicode MS" w:hAnsi="汉仪中隶书简;Arial Unicode MS" w:eastAsia="汉仪中隶书简;Arial Unicode MS" w:cs="宋体;SimSun"/>
                <w:b/>
                <w:b/>
                <w:color w:val="FF0000"/>
                <w:szCs w:val="21"/>
              </w:rPr>
            </w:pPr>
            <w:r>
              <w:rPr>
                <w:rFonts w:ascii="汉仪中隶书简;Arial Unicode MS" w:hAnsi="汉仪中隶书简;Arial Unicode MS" w:cs="宋体;SimSun" w:eastAsia="汉仪中隶书简;Arial Unicode MS"/>
                <w:b/>
                <w:color w:val="FF0000"/>
                <w:szCs w:val="21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汉仪中隶书简;Arial Unicode MS" w:hAnsi="汉仪中隶书简;Arial Unicode MS" w:eastAsia="汉仪中隶书简;Arial Unicode MS"/>
                <w:b/>
                <w:color w:val="FF0000"/>
                <w:szCs w:val="21"/>
              </w:rPr>
              <w:t>家庭地址</w:t>
            </w:r>
          </w:p>
        </w:tc>
        <w:tc>
          <w:tcPr>
            <w:tcW w:w="4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汉仪中隶书简;Arial Unicode MS" w:hAnsi="汉仪中隶书简;Arial Unicode MS" w:cs="宋体;SimSun" w:eastAsia="汉仪中隶书简;Arial Unicode MS"/>
                <w:b/>
                <w:color w:val="FF0000"/>
                <w:szCs w:val="21"/>
              </w:rPr>
              <w:t>住址邮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汉仪中隶书简;Arial Unicode MS"/>
                <w:b/>
                <w:b/>
                <w:color w:val="FF0000"/>
                <w:szCs w:val="21"/>
              </w:rPr>
            </w:pPr>
            <w:r>
              <w:rPr>
                <w:rFonts w:eastAsia="汉仪中隶书简;Arial Unicode MS"/>
                <w:b/>
                <w:color w:val="FF0000"/>
                <w:szCs w:val="21"/>
              </w:rPr>
              <w:t>E-MAIL</w:t>
            </w:r>
          </w:p>
        </w:tc>
        <w:tc>
          <w:tcPr>
            <w:tcW w:w="4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汉仪中隶书简;Arial Unicode MS" w:hAnsi="汉仪中隶书简;Arial Unicode MS" w:eastAsia="汉仪中隶书简;Arial Unicode MS"/>
                <w:b/>
                <w:b/>
                <w:color w:val="FF0000"/>
                <w:szCs w:val="21"/>
              </w:rPr>
            </w:pPr>
            <w:r>
              <w:rPr>
                <w:rFonts w:ascii="汉仪中隶书简;Arial Unicode MS" w:hAnsi="汉仪中隶书简;Arial Unicode MS" w:eastAsia="汉仪中隶书简;Arial Unicode MS"/>
                <w:b/>
                <w:color w:val="FF0000"/>
                <w:szCs w:val="21"/>
              </w:rPr>
              <w:t>手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汉仪中隶书简;Arial Unicode MS" w:hAnsi="汉仪中隶书简;Arial Unicode MS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汉仪中隶书简;Arial Unicode MS" w:hAnsi="汉仪中隶书简;Arial Unicode MS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汉仪中隶书简;Arial Unicode MS" w:hAnsi="汉仪中隶书简;Arial Unicode MS" w:eastAsia="汉仪中隶书简;Arial Unicode MS" w:cs="宋体;SimSun"/>
                <w:b/>
                <w:b/>
                <w:color w:val="FF0000"/>
                <w:szCs w:val="21"/>
              </w:rPr>
            </w:pPr>
            <w:r>
              <w:rPr>
                <w:rFonts w:eastAsia="汉仪中隶书简;Arial Unicode MS" w:cs="宋体;SimSun" w:ascii="汉仪中隶书简;Arial Unicode MS" w:hAnsi="汉仪中隶书简;Arial Unicode MS"/>
                <w:b/>
                <w:color w:val="FF0000"/>
                <w:szCs w:val="21"/>
              </w:rPr>
              <w:t>CIA</w:t>
            </w:r>
            <w:r>
              <w:rPr>
                <w:rFonts w:ascii="汉仪中隶书简;Arial Unicode MS" w:hAnsi="汉仪中隶书简;Arial Unicode MS" w:cs="宋体;SimSun" w:eastAsia="汉仪中隶书简;Arial Unicode MS"/>
                <w:b/>
                <w:color w:val="FF0000"/>
                <w:szCs w:val="21"/>
              </w:rPr>
              <w:t>资格考试通过年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汉仪中隶书简;Arial Unicode MS" w:hAnsi="汉仪中隶书简;Arial Unicode MS" w:eastAsia="汉仪中隶书简;Arial Unicode MS" w:cs="宋体;SimSun"/>
                <w:b/>
                <w:b/>
                <w:color w:val="FF0000"/>
                <w:szCs w:val="21"/>
              </w:rPr>
            </w:pPr>
            <w:r>
              <w:rPr>
                <w:rFonts w:ascii="汉仪中隶书简;Arial Unicode MS" w:hAnsi="汉仪中隶书简;Arial Unicode MS" w:cs="宋体;SimSun" w:eastAsia="汉仪中隶书简;Arial Unicode MS"/>
                <w:b/>
                <w:color w:val="FF0000"/>
                <w:szCs w:val="21"/>
              </w:rPr>
              <w:t>外语种类及熟悉程度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汉仪中隶书简;Arial Unicode MS" w:hAnsi="汉仪中隶书简;Arial Unicode MS" w:eastAsia="汉仪中隶书简;Arial Unicode MS" w:cs="宋体;SimSun"/>
                <w:b/>
                <w:b/>
                <w:color w:val="FF0000"/>
                <w:szCs w:val="21"/>
              </w:rPr>
            </w:pPr>
            <w:r>
              <w:rPr>
                <w:rFonts w:ascii="汉仪中隶书简;Arial Unicode MS" w:hAnsi="汉仪中隶书简;Arial Unicode MS" w:cs="宋体;SimSun" w:eastAsia="汉仪中隶书简;Arial Unicode MS"/>
                <w:b/>
                <w:color w:val="FF0000"/>
                <w:szCs w:val="21"/>
              </w:rPr>
              <w:t>序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汉仪中隶书简;Arial Unicode MS" w:hAnsi="汉仪中隶书简;Arial Unicode MS" w:eastAsia="汉仪中隶书简;Arial Unicode MS" w:cs="宋体;SimSun"/>
                <w:b/>
                <w:b/>
                <w:color w:val="FF0000"/>
                <w:szCs w:val="21"/>
              </w:rPr>
            </w:pPr>
            <w:r>
              <w:rPr>
                <w:rFonts w:ascii="汉仪中隶书简;Arial Unicode MS" w:hAnsi="汉仪中隶书简;Arial Unicode MS" w:cs="宋体;SimSun" w:eastAsia="汉仪中隶书简;Arial Unicode MS"/>
                <w:b/>
                <w:color w:val="FF0000"/>
                <w:szCs w:val="21"/>
              </w:rPr>
              <w:t>完成的后续教育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汉仪中隶书简;Arial Unicode MS" w:hAnsi="汉仪中隶书简;Arial Unicode MS" w:eastAsia="汉仪中隶书简;Arial Unicode MS" w:cs="宋体;SimSun"/>
                <w:b/>
                <w:b/>
                <w:color w:val="FF0000"/>
                <w:szCs w:val="21"/>
              </w:rPr>
            </w:pPr>
            <w:r>
              <w:rPr>
                <w:rFonts w:ascii="汉仪中隶书简;Arial Unicode MS" w:hAnsi="汉仪中隶书简;Arial Unicode MS" w:cs="宋体;SimSun" w:eastAsia="汉仪中隶书简;Arial Unicode MS"/>
                <w:b/>
                <w:color w:val="FF0000"/>
                <w:szCs w:val="21"/>
              </w:rPr>
              <w:t>课时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color w:val="FF0000"/>
                <w:szCs w:val="21"/>
              </w:rPr>
            </w:pPr>
            <w:r>
              <w:rPr>
                <w:rFonts w:ascii="汉仪中隶书简;Arial Unicode MS" w:hAnsi="汉仪中隶书简;Arial Unicode MS" w:cs="宋体;SimSun" w:eastAsia="汉仪中隶书简;Arial Unicode MS"/>
                <w:b/>
                <w:color w:val="FF0000"/>
                <w:szCs w:val="21"/>
              </w:rPr>
              <w:t>举办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汉仪中隶书简;Arial Unicode MS" w:hAnsi="汉仪中隶书简;Arial Unicode MS" w:eastAsia="汉仪中隶书简;Arial Unicode MS" w:cs="宋体;SimSun"/>
                <w:b/>
                <w:b/>
                <w:color w:val="FF0000"/>
                <w:szCs w:val="21"/>
              </w:rPr>
            </w:pPr>
            <w:r>
              <w:rPr>
                <w:rFonts w:ascii="汉仪中隶书简;Arial Unicode MS" w:hAnsi="汉仪中隶书简;Arial Unicode MS" w:cs="宋体;SimSun" w:eastAsia="汉仪中隶书简;Arial Unicode MS"/>
                <w:b/>
                <w:color w:val="FF0000"/>
                <w:szCs w:val="21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汉仪中隶书简;Arial Unicode MS" w:hAnsi="汉仪中隶书简;Arial Unicode MS" w:eastAsia="汉仪中隶书简;Arial Unicode MS" w:cs="宋体;SimSun"/>
                <w:b/>
                <w:b/>
                <w:color w:val="333333"/>
                <w:szCs w:val="21"/>
              </w:rPr>
            </w:pPr>
            <w:r>
              <w:rPr>
                <w:rFonts w:eastAsia="汉仪中隶书简;Arial Unicode MS" w:cs="宋体;SimSun" w:ascii="汉仪中隶书简;Arial Unicode MS" w:hAnsi="汉仪中隶书简;Arial Unicode MS"/>
                <w:b/>
                <w:color w:val="333333"/>
                <w:szCs w:val="21"/>
              </w:rPr>
              <w:t>1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汉仪中隶书简;Arial Unicode MS" w:hAnsi="汉仪中隶书简;Arial Unicode MS" w:eastAsia="汉仪中隶书简;Arial Unicode MS" w:cs="宋体;SimSun"/>
                <w:b/>
                <w:b/>
                <w:color w:val="333333"/>
                <w:szCs w:val="21"/>
              </w:rPr>
            </w:pPr>
            <w:r>
              <w:rPr>
                <w:rFonts w:eastAsia="汉仪中隶书简;Arial Unicode MS" w:cs="宋体;SimSun" w:ascii="汉仪中隶书简;Arial Unicode MS" w:hAnsi="汉仪中隶书简;Arial Unicode MS"/>
                <w:b/>
                <w:color w:val="333333"/>
                <w:szCs w:val="21"/>
              </w:rPr>
              <w:t>2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中隶书简;Arial Unicode MS" w:hAnsi="汉仪中隶书简;Arial Unicode MS" w:eastAsia="汉仪中隶书简;Arial Unicode MS" w:cs="宋体;SimSun"/>
                <w:b/>
                <w:b/>
                <w:color w:val="333333"/>
                <w:sz w:val="28"/>
                <w:szCs w:val="21"/>
              </w:rPr>
            </w:pPr>
            <w:r>
              <w:rPr>
                <w:rFonts w:eastAsia="汉仪中隶书简;Arial Unicode MS" w:cs="宋体;SimSun" w:ascii="汉仪中隶书简;Arial Unicode MS" w:hAnsi="汉仪中隶书简;Arial Unicode MS"/>
                <w:b/>
                <w:color w:val="333333"/>
                <w:sz w:val="28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汉仪中隶书简;Arial Unicode MS" w:hAnsi="汉仪中隶书简;Arial Unicode MS" w:eastAsia="汉仪中隶书简;Arial Unicode MS" w:cs="宋体;SimSun"/>
                <w:b/>
                <w:b/>
                <w:color w:val="333333"/>
                <w:szCs w:val="21"/>
              </w:rPr>
            </w:pPr>
            <w:r>
              <w:rPr>
                <w:rFonts w:eastAsia="汉仪中隶书简;Arial Unicode MS" w:cs="宋体;SimSun" w:ascii="汉仪中隶书简;Arial Unicode MS" w:hAnsi="汉仪中隶书简;Arial Unicode MS"/>
                <w:b/>
                <w:color w:val="333333"/>
                <w:szCs w:val="21"/>
              </w:rPr>
              <w:t>3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中隶书简;Arial Unicode MS" w:hAnsi="汉仪中隶书简;Arial Unicode MS" w:eastAsia="汉仪中隶书简;Arial Unicode MS" w:cs="宋体;SimSun"/>
                <w:b/>
                <w:b/>
                <w:color w:val="333333"/>
                <w:sz w:val="28"/>
                <w:szCs w:val="21"/>
              </w:rPr>
            </w:pPr>
            <w:r>
              <w:rPr>
                <w:rFonts w:eastAsia="汉仪中隶书简;Arial Unicode MS" w:cs="宋体;SimSun" w:ascii="汉仪中隶书简;Arial Unicode MS" w:hAnsi="汉仪中隶书简;Arial Unicode MS"/>
                <w:b/>
                <w:color w:val="333333"/>
                <w:sz w:val="28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汉仪中隶书简;Arial Unicode MS" w:hAnsi="汉仪中隶书简;Arial Unicode MS" w:eastAsia="汉仪中隶书简;Arial Unicode MS" w:cs="宋体;SimSun"/>
                <w:b/>
                <w:b/>
                <w:color w:val="333333"/>
                <w:szCs w:val="21"/>
              </w:rPr>
            </w:pPr>
            <w:r>
              <w:rPr>
                <w:rFonts w:eastAsia="汉仪中隶书简;Arial Unicode MS" w:cs="宋体;SimSun" w:ascii="汉仪中隶书简;Arial Unicode MS" w:hAnsi="汉仪中隶书简;Arial Unicode MS"/>
                <w:b/>
                <w:color w:val="333333"/>
                <w:szCs w:val="21"/>
              </w:rPr>
              <w:t>4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中隶书简;Arial Unicode MS" w:hAnsi="汉仪中隶书简;Arial Unicode MS" w:eastAsia="汉仪中隶书简;Arial Unicode MS" w:cs="宋体;SimSun"/>
                <w:b/>
                <w:b/>
                <w:color w:val="333333"/>
                <w:sz w:val="28"/>
                <w:szCs w:val="21"/>
              </w:rPr>
            </w:pPr>
            <w:r>
              <w:rPr>
                <w:rFonts w:eastAsia="汉仪中隶书简;Arial Unicode MS" w:cs="宋体;SimSun" w:ascii="汉仪中隶书简;Arial Unicode MS" w:hAnsi="汉仪中隶书简;Arial Unicode MS"/>
                <w:b/>
                <w:color w:val="333333"/>
                <w:sz w:val="28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汉仪中隶书简;Arial Unicode MS" w:hAnsi="汉仪中隶书简;Arial Unicode MS" w:eastAsia="汉仪中隶书简;Arial Unicode MS" w:cs="宋体;SimSun"/>
                <w:b/>
                <w:b/>
                <w:color w:val="333333"/>
                <w:szCs w:val="21"/>
              </w:rPr>
            </w:pPr>
            <w:r>
              <w:rPr>
                <w:rFonts w:eastAsia="汉仪中隶书简;Arial Unicode MS" w:cs="宋体;SimSun" w:ascii="汉仪中隶书简;Arial Unicode MS" w:hAnsi="汉仪中隶书简;Arial Unicode MS"/>
                <w:b/>
                <w:color w:val="333333"/>
                <w:szCs w:val="21"/>
              </w:rPr>
              <w:t>5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中隶书简;Arial Unicode MS" w:hAnsi="汉仪中隶书简;Arial Unicode MS" w:eastAsia="汉仪中隶书简;Arial Unicode MS" w:cs="宋体;SimSun"/>
                <w:b/>
                <w:b/>
                <w:color w:val="333333"/>
                <w:sz w:val="28"/>
                <w:szCs w:val="21"/>
              </w:rPr>
            </w:pPr>
            <w:r>
              <w:rPr>
                <w:rFonts w:eastAsia="汉仪中隶书简;Arial Unicode MS" w:cs="宋体;SimSun" w:ascii="汉仪中隶书简;Arial Unicode MS" w:hAnsi="汉仪中隶书简;Arial Unicode MS"/>
                <w:b/>
                <w:color w:val="333333"/>
                <w:sz w:val="28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汉仪中隶书简;Arial Unicode MS" w:hAnsi="汉仪中隶书简;Arial Unicode MS" w:eastAsia="汉仪中隶书简;Arial Unicode MS" w:cs="宋体;SimSun"/>
                <w:b/>
                <w:b/>
                <w:color w:val="333333"/>
                <w:szCs w:val="21"/>
              </w:rPr>
            </w:pPr>
            <w:r>
              <w:rPr>
                <w:rFonts w:eastAsia="汉仪中隶书简;Arial Unicode MS" w:cs="宋体;SimSun" w:ascii="汉仪中隶书简;Arial Unicode MS" w:hAnsi="汉仪中隶书简;Arial Unicode MS"/>
                <w:b/>
                <w:color w:val="333333"/>
                <w:szCs w:val="21"/>
              </w:rPr>
              <w:t>6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中隶书简;Arial Unicode MS" w:hAnsi="汉仪中隶书简;Arial Unicode MS" w:eastAsia="汉仪中隶书简;Arial Unicode MS" w:cs="宋体;SimSun"/>
                <w:b/>
                <w:b/>
                <w:color w:val="333333"/>
                <w:sz w:val="28"/>
                <w:szCs w:val="21"/>
              </w:rPr>
            </w:pPr>
            <w:r>
              <w:rPr>
                <w:rFonts w:eastAsia="汉仪中隶书简;Arial Unicode MS" w:cs="宋体;SimSun" w:ascii="汉仪中隶书简;Arial Unicode MS" w:hAnsi="汉仪中隶书简;Arial Unicode MS"/>
                <w:b/>
                <w:color w:val="333333"/>
                <w:sz w:val="28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汉仪中隶书简;Arial Unicode MS" w:hAnsi="汉仪中隶书简;Arial Unicode MS" w:eastAsia="汉仪中隶书简;Arial Unicode MS" w:cs="宋体;SimSun"/>
                <w:b/>
                <w:b/>
                <w:color w:val="333333"/>
                <w:szCs w:val="21"/>
              </w:rPr>
            </w:pPr>
            <w:r>
              <w:rPr>
                <w:rFonts w:eastAsia="汉仪中隶书简;Arial Unicode MS" w:cs="宋体;SimSun" w:ascii="汉仪中隶书简;Arial Unicode MS" w:hAnsi="汉仪中隶书简;Arial Unicode MS"/>
                <w:b/>
                <w:color w:val="333333"/>
                <w:szCs w:val="21"/>
              </w:rPr>
              <w:t>7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中隶书简;Arial Unicode MS" w:hAnsi="汉仪中隶书简;Arial Unicode MS" w:eastAsia="汉仪中隶书简;Arial Unicode MS" w:cs="宋体;SimSun"/>
                <w:b/>
                <w:b/>
                <w:color w:val="333333"/>
                <w:sz w:val="28"/>
                <w:szCs w:val="21"/>
              </w:rPr>
            </w:pPr>
            <w:r>
              <w:rPr>
                <w:rFonts w:eastAsia="汉仪中隶书简;Arial Unicode MS" w:cs="宋体;SimSun" w:ascii="汉仪中隶书简;Arial Unicode MS" w:hAnsi="汉仪中隶书简;Arial Unicode MS"/>
                <w:b/>
                <w:color w:val="333333"/>
                <w:sz w:val="28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汉仪中隶书简;Arial Unicode MS" w:hAnsi="汉仪中隶书简;Arial Unicode MS" w:eastAsia="汉仪中隶书简;Arial Unicode MS" w:cs="宋体;SimSun"/>
                <w:b/>
                <w:b/>
                <w:color w:val="333333"/>
                <w:szCs w:val="21"/>
              </w:rPr>
            </w:pPr>
            <w:r>
              <w:rPr>
                <w:rFonts w:eastAsia="汉仪中隶书简;Arial Unicode MS" w:cs="宋体;SimSun" w:ascii="汉仪中隶书简;Arial Unicode MS" w:hAnsi="汉仪中隶书简;Arial Unicode MS"/>
                <w:b/>
                <w:color w:val="333333"/>
                <w:szCs w:val="21"/>
              </w:rPr>
              <w:t>8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中隶书简;Arial Unicode MS" w:hAnsi="汉仪中隶书简;Arial Unicode MS" w:eastAsia="汉仪中隶书简;Arial Unicode MS" w:cs="宋体;SimSun"/>
                <w:b/>
                <w:b/>
                <w:color w:val="333333"/>
                <w:sz w:val="28"/>
                <w:szCs w:val="21"/>
              </w:rPr>
            </w:pPr>
            <w:r>
              <w:rPr>
                <w:rFonts w:eastAsia="汉仪中隶书简;Arial Unicode MS" w:cs="宋体;SimSun" w:ascii="汉仪中隶书简;Arial Unicode MS" w:hAnsi="汉仪中隶书简;Arial Unicode MS"/>
                <w:b/>
                <w:color w:val="333333"/>
                <w:sz w:val="28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汉仪中隶书简;Arial Unicode MS" w:hAnsi="汉仪中隶书简;Arial Unicode MS" w:eastAsia="汉仪中隶书简;Arial Unicode MS" w:cs="宋体;SimSun"/>
                <w:b/>
                <w:b/>
                <w:color w:val="333333"/>
                <w:szCs w:val="21"/>
              </w:rPr>
            </w:pPr>
            <w:r>
              <w:rPr>
                <w:rFonts w:eastAsia="汉仪中隶书简;Arial Unicode MS" w:cs="宋体;SimSun" w:ascii="汉仪中隶书简;Arial Unicode MS" w:hAnsi="汉仪中隶书简;Arial Unicode MS"/>
                <w:b/>
                <w:color w:val="333333"/>
                <w:szCs w:val="21"/>
              </w:rPr>
              <w:t>9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中隶书简;Arial Unicode MS" w:hAnsi="汉仪中隶书简;Arial Unicode MS" w:eastAsia="汉仪中隶书简;Arial Unicode MS" w:cs="宋体;SimSun"/>
                <w:b/>
                <w:b/>
                <w:color w:val="333333"/>
                <w:sz w:val="28"/>
                <w:szCs w:val="21"/>
              </w:rPr>
            </w:pPr>
            <w:r>
              <w:rPr>
                <w:rFonts w:eastAsia="汉仪中隶书简;Arial Unicode MS" w:cs="宋体;SimSun" w:ascii="汉仪中隶书简;Arial Unicode MS" w:hAnsi="汉仪中隶书简;Arial Unicode MS"/>
                <w:b/>
                <w:color w:val="333333"/>
                <w:sz w:val="28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汉仪中隶书简;Arial Unicode MS" w:hAnsi="汉仪中隶书简;Arial Unicode MS" w:eastAsia="汉仪中隶书简;Arial Unicode MS" w:cs="宋体;SimSun"/>
                <w:b/>
                <w:b/>
                <w:color w:val="333333"/>
                <w:szCs w:val="21"/>
              </w:rPr>
            </w:pPr>
            <w:r>
              <w:rPr>
                <w:rFonts w:eastAsia="汉仪中隶书简;Arial Unicode MS" w:cs="宋体;SimSun" w:ascii="汉仪中隶书简;Arial Unicode MS" w:hAnsi="汉仪中隶书简;Arial Unicode MS"/>
                <w:b/>
                <w:color w:val="333333"/>
                <w:szCs w:val="21"/>
              </w:rPr>
              <w:t>10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中隶书简;Arial Unicode MS" w:hAnsi="汉仪中隶书简;Arial Unicode MS" w:eastAsia="汉仪中隶书简;Arial Unicode MS" w:cs="宋体;SimSun"/>
                <w:b/>
                <w:b/>
                <w:color w:val="333333"/>
                <w:sz w:val="28"/>
                <w:szCs w:val="21"/>
              </w:rPr>
            </w:pPr>
            <w:r>
              <w:rPr>
                <w:rFonts w:eastAsia="汉仪中隶书简;Arial Unicode MS" w:cs="宋体;SimSun" w:ascii="汉仪中隶书简;Arial Unicode MS" w:hAnsi="汉仪中隶书简;Arial Unicode MS"/>
                <w:b/>
                <w:color w:val="333333"/>
                <w:sz w:val="28"/>
                <w:szCs w:val="21"/>
              </w:rPr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填写人签名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日期：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  月   日</w:t>
      </w:r>
      <w:bookmarkEnd w:id="0"/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ascii="宋体;SimSun" w:hAnsi="宋体;SimSun" w:cs="宋体;SimSun"/>
          <w:color w:val="000000"/>
          <w:sz w:val="18"/>
          <w:szCs w:val="18"/>
        </w:rPr>
        <w:t>已参加的后续教育，应逐项填写，并附上有关证明的复印件，以表明达到了规定的课时要求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中隶书简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34:00Z</dcterms:created>
  <dc:creator>xmx</dc:creator>
  <dc:description/>
  <cp:keywords/>
  <dc:language>en-US</dc:language>
  <cp:lastModifiedBy>王巍</cp:lastModifiedBy>
  <dcterms:modified xsi:type="dcterms:W3CDTF">2008-01-10T06:34:00Z</dcterms:modified>
  <cp:revision>2</cp:revision>
  <dc:subject/>
  <dc:title>       国际注册内部审计师2005年检登记表   </dc:title>
</cp:coreProperties>
</file>