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全省会计从业资格考试成绩核查申请表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区：                                                    编号：</w:t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95"/>
        <w:gridCol w:w="2145"/>
        <w:gridCol w:w="2340"/>
        <w:gridCol w:w="2340"/>
      </w:tblGrid>
      <w:tr>
        <w:trPr>
          <w:trHeight w:val="4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考证号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9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成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经法规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计职业道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计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知    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级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算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珠算五级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核查科目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    询    结   果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</w:rPr>
        <w:t>申请人签名：                                                        年       月     日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成绩核查申请时间至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，返回成绩核查时间至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。</w:t>
      </w:r>
    </w:p>
    <w:sectPr>
      <w:type w:val="nextPage"/>
      <w:pgSz w:orient="landscape" w:w="16838" w:h="11906"/>
      <w:pgMar w:left="1440" w:right="1701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52:00Z</dcterms:created>
  <dc:creator>微软用户</dc:creator>
  <dc:description/>
  <dc:language>en-US</dc:language>
  <cp:lastModifiedBy>USER</cp:lastModifiedBy>
  <dcterms:modified xsi:type="dcterms:W3CDTF">2007-12-26T02:52:00Z</dcterms:modified>
  <cp:revision>2</cp:revision>
  <dc:subject/>
  <dc:title>全省会计从业资格考试成绩核查申请表</dc:title>
</cp:coreProperties>
</file>