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购发票种类与提交资质证明对照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申购国标发票种类与提交资质证明对照表</w:t>
      </w:r>
    </w:p>
    <w:p>
      <w:pPr>
        <w:pStyle w:val="Normal"/>
        <w:ind w:left="420" w:hanging="0"/>
        <w:jc w:val="center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9"/>
        <w:gridCol w:w="3780"/>
        <w:gridCol w:w="3240"/>
        <w:gridCol w:w="1080"/>
      </w:tblGrid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代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依据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北京市医疗服务收费专用发票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控收款机打卷票）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行政管理部门核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营利性医疗机构执业许可证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票［</w:t>
            </w: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8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北京市医疗服务收费专用发票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控机打折票）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北京市医疗服务门诊收费专用发票》（税控机打折票）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海运业运输专用发票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部批准文件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交通管理部门出具的《国际海运企业批准通知单》或《无船承运业务经营资格登记证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征［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1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海运业船舶代理专用发票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部批准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交通管理部门出具的《国际海运企业批准通知单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保险中介服务统一发票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保监会或北京市监管局核发的《保险经纪机构法人许可证》或《保险公估机构法人许可证》或《保险代理机构法人许可证》或《保险兼业代理许可证》或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经营保险中介业务许可证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京地税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申购非国标发票种类与提交资质证明对照表</w:t>
      </w:r>
    </w:p>
    <w:p>
      <w:pPr>
        <w:pStyle w:val="Normal"/>
        <w:ind w:left="420" w:hanging="0"/>
        <w:jc w:val="center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8"/>
          <w:szCs w:val="18"/>
        </w:rPr>
      </w:r>
    </w:p>
    <w:tbl>
      <w:tblPr>
        <w:tblW w:w="9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3359"/>
        <w:gridCol w:w="3240"/>
        <w:gridCol w:w="1620"/>
      </w:tblGrid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代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依据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216-7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北京市停车收费定额专用发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运输管理局核发的《北京市公共停车场备案表》和市价格主管部门核发的《北京市机动车停车场收费标准核准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征［</w:t>
            </w: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kern w:val="0"/>
                <w:szCs w:val="21"/>
              </w:rPr>
              <w:t>4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8-7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利性医疗机构专用发票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行政管理部门核发的《营利性医疗机构执业许可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票［</w:t>
            </w: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海运业运输专用发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部批准文件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交通管理部门出具的《国际海运企业批准通知单》或《无船承运业务经营资格登记证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征［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海运业船舶代理专用发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部批准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交通管理部门出具的《国际海运企业批准通知单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保险中介服务统一发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保监会或北京市监管局核发的《保险经纪机构法人许可证》或《保险公估机构法人许可证》或《保险代理机构法人许可证》或《保险兼业代理许可证》或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经营保险中介业务许可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地税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京地税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4:00Z</dcterms:created>
  <dc:creator>Lenovo User</dc:creator>
  <dc:description/>
  <cp:keywords/>
  <dc:language>en-US</dc:language>
  <cp:lastModifiedBy>Lenovo User</cp:lastModifiedBy>
  <dcterms:modified xsi:type="dcterms:W3CDTF">2007-09-11T02:11:00Z</dcterms:modified>
  <cp:revision>4</cp:revision>
  <dc:subject/>
  <dc:title>申购国标发票种类与提交资质证明对照表</dc:title>
</cp:coreProperties>
</file>