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4"/>
        <w:gridCol w:w="921"/>
        <w:gridCol w:w="942"/>
        <w:gridCol w:w="942"/>
        <w:gridCol w:w="4600"/>
        <w:gridCol w:w="630"/>
        <w:gridCol w:w="1682"/>
      </w:tblGrid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考级别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考专业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通过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水务局水保站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锋堂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福民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电力检修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建业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电建二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林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右玉水土保持试验站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晓卫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薄天智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铁路工务段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昊江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网通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集团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有限公司朔州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建胜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巨武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二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谋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工程监控室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儒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高速公路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柴志国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联通朔州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大庆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生活公司供热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永刚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涛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崔文斌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崔小丽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神头泉城管理站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党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公路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增兵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董治国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毅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天元建筑设计有限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玉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网通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集团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有限公司朔州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段彩丽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樊东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供电支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永兵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煤炭纠察队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丰科泽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二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符建权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茂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永伟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耿焕国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巩文胜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谷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关文华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补青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海滨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网通朔州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君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人民银行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莉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亚丽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联通朔州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艳蓉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房地产综合开发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志军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工务段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毛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房管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文春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公路分局质量检测中心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学刚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运东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供电支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贺昌斌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贺宏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县城建局设计室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赫秀芬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网通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集团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有限公司朔州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永春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纪秀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供电分公司变电检修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季春雨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区二中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冀玉珍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贾莉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国土局平鲁分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贾尚春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供电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贾兴洲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水土保持站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姜宇红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焦全民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公路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荆娜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彩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孟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二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秀珍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供电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孔繁婷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网通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集团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有限公司朔州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孔艳清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移动通信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蒯吉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建荣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军粮供应站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纯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翠萍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网通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集团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有限公司朔州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东升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电信集团北方有限公司朔州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福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移动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虎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行朔州市分行平朔分理处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建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网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进东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供电支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美玲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网通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明明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电建二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权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移动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润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公路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霞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工程监控室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星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电建二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银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区供电支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玉霞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璋葆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珍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志强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力一弘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供电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春丽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供电分公司审计处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日兴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小峪煤矿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国美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质量技术监督检验测试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海军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建林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江鹏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凯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琴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伟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二电厂热控部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伟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文宇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供电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兴华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永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云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卓异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建设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卢桂珍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网通集团有限公司朔州市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路贵君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电力检修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安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落根玺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电建二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麻宏斗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农机服务中心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冲飞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伟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毛海燕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一发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孟慧琴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孟立志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苗晓青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七里河水库管理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苗永权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矿业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牛世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供电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庞尔宝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庞占雄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裴翠萍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裴燕萍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秀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春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网通集团有限公司朔州市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邵瑞俊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成斌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开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二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军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供电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庆宇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史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供电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司保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网通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集团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有限公司朔州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宋志勇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供电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红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统计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岚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李杨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区供电支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甜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供电分公司营销处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保国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公路分局物资供应站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统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霞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义恒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供电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占宾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滋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仝子凤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公路局朔州分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汪月伟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海兵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海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海荣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规划勘测设计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海莺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联通朔州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宏喜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纪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晋宏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巨堂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坤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新城供热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美华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格瑞特实业有限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明生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瑞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移动通信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文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日报社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文泉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二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晓燕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欣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农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秀青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供电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雁霞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网通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永春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有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供电支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魏建玲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供电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魏彭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供电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斌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二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隽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进生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供电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天明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电建二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燕强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神头二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勇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公路局朔州分局质量检测中心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郗文琪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二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夏松叶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二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昌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丽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网通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集团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有限公司朔州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小茹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网通集团有限公司朔州市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闫俊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闫晓荣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闫肖军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县农机服务中心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严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朔州网通分公司设备中心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阎麟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春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网通朔州分公司设备维护中心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国华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朔州网通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茂林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神头扬水工程管理站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培吉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供电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萍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朔州网通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巧莲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移动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文成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地方电力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向东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电力检修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晓东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兴东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网通朔州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志勇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姚鹏飞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供电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尹学梅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网通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集团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有限公司朔州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于向彬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原文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袁利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昝荣海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二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展云霞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宝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移动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东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朔州供电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跟东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国华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网通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集团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有限公司朔州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弘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二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金龙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军梅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园林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立元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茂盛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二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培德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沟底新井煤矿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秋娟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二电厂检修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实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行朔州市分行平朔分理处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卫国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武军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神头二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晓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雪松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供电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永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永兴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玉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煤管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泽国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网通朔州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章芝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公路分局物资供应站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爱全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发电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灿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功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公路分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宏邦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农行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利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移动通信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瑞霞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朔州网通分公司设备中心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世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淑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文梅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网通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集团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有限公司朔州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文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移动通信集团山西有限公司朔州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勋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矿山救护大队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玉贵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供电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媛春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朔州网通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志华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供电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满玲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之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移动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光辉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礼庆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世利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文寿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玉泉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杨树生产实验局薛家庄国营牧场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顺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鹏耀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淑叶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雁丽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中心血站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冬梅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边茂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春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富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富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翠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禇建华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亚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交通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丁斌虎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现代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丁晋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丁晓燕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卫生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树梅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范克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二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红梅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符发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区二中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宁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卫生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冬梅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捍君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医疗保险管理服务中心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丽珍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香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向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增友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中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翠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良军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文罡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秀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彦钧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翠珍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人口计生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晓霞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贺文彦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三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贺雪梅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霍立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中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蒋成来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荆日鲜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卫生防疫站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句兰香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妇幼保健站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句向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红霞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建丽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元春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云霞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郎肖靖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现代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雷被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卫生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翠梅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海霞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海雁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红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美丽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丕成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瑞凤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城区中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万富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希文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中心血站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兴华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卫生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玉玲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俊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第三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润枝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蔺雪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春香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翠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翠枝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冬梅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海燕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海燕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红梅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桃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中心血站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威宏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卢精华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涛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中心血站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玉成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月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孟文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中心血站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孟昭霞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孟志成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三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苗荣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聂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农行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牛斐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乔美萍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秦超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农行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秦慧荣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秦亚琼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农业学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伟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戎兴华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劳动保障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邵翠梅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中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岑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亚华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农业学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玉莲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时凤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宋毅民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列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建安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谭慧琴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谭金凤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汤玲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兴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美莲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平鲁区妇女幼保健站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雪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二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神武卫生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凤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中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国全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中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海蓉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中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瑞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中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淑婧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卫生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桃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第三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小宁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秀芬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政国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第三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温春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妇幼保健站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继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计生指导站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建华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第三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建华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防疫站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金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日斌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人民政府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淑萍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新文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耀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相富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肖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建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占录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邢守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熊国珍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熊艳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农行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金文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第三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第三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守仕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向玲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银秀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中心血站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玉玲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竹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中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宣存富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宣秀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体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兵荣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体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文俊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文先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锦秀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小东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艳红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艳萍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莹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姚梦南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卫生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姚志清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全德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伊国业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殷建强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殷丽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殷丽国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尹洁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尹晓雁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于翠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春生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区二中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翠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福元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广海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国华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润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素玲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中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小青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体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小青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晓霞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秀清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一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农业学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爱娥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桂梅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二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桂清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海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金梅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医保中心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鹏翔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荣华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计划生育指导站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新文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学斌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桃林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支秀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彩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中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彩霞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金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树伟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火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农业学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耀军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网通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集团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有限公司朔州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班廷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职业技术学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桂仙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财政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霞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气象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德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农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海军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公路分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柴玉勋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网通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集团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有限公司朔州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翠梅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开发区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文彦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人才交流中心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晓光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用联社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璇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月伟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农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志敏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畜牧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池英华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市政府基建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党彦荣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公路分局勘测设计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丁春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中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丁建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日报社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丁学玲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联社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董继业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农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董睿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公路分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董尚成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电燃料有限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改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发电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彧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晋能集团朔州能源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段宝瑞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住房公积金中心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段军伟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四平房地产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段荣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网通（集团）有限公司朔州市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樊海霞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农行古北街支行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丰慧潮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财政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丰立东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环卫清洁中心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俊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联社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金枝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四平房地产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煜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人民银行朔州市中心支行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宫茂泉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体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苟日升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朔州农业学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广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广播电视大学朔州分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振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农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彩霞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职业技术学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华亮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网通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集团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有限公司朔州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力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网通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集团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有限公司朔州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桃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农行会计监控中心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明霞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供电分公司财务处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贺晋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统计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贺志锋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电建二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侯燕萍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农行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桃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气象局气象台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丕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农村信用社联合社朔州办事处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小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煤炭运销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彦彬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同煤朔州有限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莹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同煤集团公司煤炭运销朔州有限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霍爱红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公路分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冀爱兴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冀观彪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职业技术学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冀昊兴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贾慧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同煤朔州有限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贾梅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煤炭运销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贾瑞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农行会计监控中心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贾悦舜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农业学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解廷江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党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解咏晋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农业学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解玉太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人民银行朔州市中心支行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彩虹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会计核算中心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玉慧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党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剧秀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技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寇清华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慧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畜牧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利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职业技术学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自亮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人民银行朔州市中心支行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彩锋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劳动保障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彩桃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畜牧服务中心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潮毕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进修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成斌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农行会计临控中心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春霞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供电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锋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银行朔州分行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国强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网通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集团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有限公司朔州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红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卫生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公路分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继宪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农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精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农行古北街支行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网通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美玲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工商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鹏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统计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琦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畜牧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清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人民银行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荣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体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瑞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睿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气象局观测站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朔城区气象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润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委党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树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煤炭工业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素华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网通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霞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同煤矿集团运销朔州有限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晓霞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公路分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玉琴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网通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志荣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畜牧局防检站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桂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气象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大生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一中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小刚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规划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采云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调查队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春生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发电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海清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网通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怀国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引黄工程平鲁分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晋满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四平房地产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俊才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统计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俊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财政局信息网络中心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清贵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党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瑞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气象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伟威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公路分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卫军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电建二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喜贵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晓红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用联社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晓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党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优锋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电力检修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珍蓉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县农村信用合作社联合社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志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县农村信用合作社联合社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柳福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区财政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卢改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铁中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卢生莲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卢毅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朔城区农村信用社联合社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红秀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县信用联社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麻东锋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朔州农业学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贵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农业学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继宏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移动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金桃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环境监测站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金叶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职工学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文明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公路分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月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同煤朔州有限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翠玲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农行会计监控中心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蒙晓佼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孟宪国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公路分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泓昌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艳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财政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潘红梅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彭永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国土资源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红霞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公路分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强秀丽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公路分局勘测调设计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乔栋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畜牧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乔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公路分局路政支队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乔森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统计局企调队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曲文亮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体育运动学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戎翠荣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第一中学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荣富才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体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邵宏彬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移动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宋元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第一中学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瑞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网通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云霞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农村信用社联合社朔州办事处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洁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农业学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雯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同煤矿集团煤炭运销公司朔州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勇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二电厂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大军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农行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裕秀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农业学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俊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人民银行朔州市中心支行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仝锦萍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农业学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玉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实验小学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万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农行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彩虹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财政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东文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科学技术交流中心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福海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一中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洪斌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鸿东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网通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继云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怀仁县农业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建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网通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集团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有限公司朔州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建刚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公路分局勘测设计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江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煤炭运销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金风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进宇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公路分局路政支队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景利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农业学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立成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同煤集团朔南丰玉煤矿筹备组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丽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统计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美奇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农行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尚家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供电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守华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同煤矿集团煤炭运销有限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守贞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煤炭运销总公司朔州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小蓉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路桥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晓红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农行古北街支行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晓琴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农业银行朔州市分行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晓霞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农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秀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农业学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雪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农业学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雁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体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勇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新城供热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志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技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志华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网通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集团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有限公司朔州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温日旭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供电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吉昌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网通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玺红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供电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占华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气象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冬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县信用联社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萧何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区二中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邢春莺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供电分公司监察处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海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农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静宜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交通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卫丽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气象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宣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银行朔州分行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贵仁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统计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实验小学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桂枝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朔州市农业学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俊军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移动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连斌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公路分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帅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移动通信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万里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信用联社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笑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子文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供电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姚朝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工商银行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瑞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公路分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尹虎岗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公路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于翠莲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农行会计监控中心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翟丽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公路分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斌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电建二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波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统计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东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供电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贵文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贵文会计咨询服务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嘉伟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统计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莉君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区劳动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丽清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公路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明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开发区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小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人行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信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区划办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叶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农行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有国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一中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玉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公路分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东宏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公路分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凤兰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农业学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海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农业学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花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信用联社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慧春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公路分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洁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人才交流中心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瑾琪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供电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全家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网通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集团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有限公司朔州分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淑芬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供电分公司发展策划处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维霞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农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秀珍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农业学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迎春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职业技术学院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治国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二中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文珍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供电分公司发展策划处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支翠平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同煤朔州有限公司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钟湘东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国土资源局朔城分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钟元华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农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彩霞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艺芳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农业学校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16:00Z</dcterms:created>
  <dc:creator>MC SYSTEM</dc:creator>
  <dc:description/>
  <cp:keywords/>
  <dc:language>en-US</dc:language>
  <cp:lastModifiedBy>MC SYSTEM</cp:lastModifiedBy>
  <dcterms:modified xsi:type="dcterms:W3CDTF">2007-07-24T07:23:00Z</dcterms:modified>
  <cp:revision>1</cp:revision>
  <dc:subject/>
  <dc:title>姓名</dc:title>
</cp:coreProperties>
</file>