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14"/>
        <w:gridCol w:w="1114"/>
        <w:gridCol w:w="1114"/>
        <w:gridCol w:w="1114"/>
        <w:gridCol w:w="4224"/>
        <w:gridCol w:w="743"/>
        <w:gridCol w:w="882"/>
      </w:tblGrid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级别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专业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通过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继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校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进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电业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霞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市政公用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玲凤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校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彩凤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地震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土地交易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建文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林业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联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水利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欣然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广播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玉琴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民政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丽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劳动和社会保障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日高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机试点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双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建设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咏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中心苗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环保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晓菲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事业单位登记管理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樊海胜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水利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樊淑霞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气象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谭菊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土地开发利用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志强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矿山救护队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大明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矿山救护队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根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机推广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华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进旺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工务段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世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开发区土地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翠青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建设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存银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县矿山救护队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小琴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气象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红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扶贫办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建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市政公用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雁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秦铁路股份有限公司朔州工务段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元卫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朔城区节水办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世荣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公路工程处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一仙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公路工程处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耀国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铁路局大新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秀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环保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宝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矿山救护队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海东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铁六局集团太原铁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怀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监督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菊琼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广播电视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林林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水利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明霞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拖拉机征费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冉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采购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随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工务段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文静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环保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兴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峙峰山煤矿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秀珍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环保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永荣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城建技术服务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晋华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交通建设工程质量监督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枫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环保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建兵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水利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俊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采购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晓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矿山救护队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永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供电支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芦艳玲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环保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碧海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环保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建锋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国土资源局朔城分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永芬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监督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永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安监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云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环保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永升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农机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海云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电业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玉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劳动和社会保障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碧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国土资源局平鲁分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润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工务段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顺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环保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春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铁路局大新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利锦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质监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树凡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水利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贤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环保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明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秦铁路股份公司大同电务段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翁秀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林业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珍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建设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晨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环保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郄玉贵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秦铁路股份有限公司大新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卫东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农机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翠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水利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小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测绘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志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土地交易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秀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测绘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永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环保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月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建筑设计室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利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质监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青莲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环保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斌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秦铁路股份有限公司朔州工务段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伊先业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林业工作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殷强国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建筑工程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翟慧文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国土局平鲁分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保红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水利水保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成义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水利局水保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华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环保局朔城分局环境监测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洁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测绘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瑾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环境卫生队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丽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环保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林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小峪煤矿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祥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环境卫生队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艳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城建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永利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林业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月娇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市政工程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建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采购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劳动和社会保障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测绘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利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土地交易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日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建设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育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机监理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文栋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县供电支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支文书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建设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占洲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土地交易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德瑜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秦铁路股份有限公司大新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勇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晓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农村医疗管理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永丽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边俊枝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希成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志莲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建华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玉宝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中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美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新城镇中心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雁飞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美丽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丕兴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秀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妇幼保健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步亮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智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龚丽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计生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龚丽虹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技术监督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善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钰芹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红十字门诊部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文霞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计生指导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赫凤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玉香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焦娥宇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二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焦利宇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二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进宝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亦钦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斌文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农村医疗管理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春华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中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立宪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素锋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棕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栗永岗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中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翠萍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二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德红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农村医疗管理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桂如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禹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二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月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岱岳乡计生服务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云霞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二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继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中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利芬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米全文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苗红霞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二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志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志芬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计划生育指导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月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中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小凤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计生指导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仝莉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中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爱琴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妇幼保健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卫生防疫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国炜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慧荣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琼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叔厚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中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霞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艳萍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二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医保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永红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志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仲玲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爱民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生元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继香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秀丽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相美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珍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丽珍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秀芬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金枝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尹晓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二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俞忠源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红十字门诊部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玉莲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妇幼保健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妇幼保健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洁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平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雪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人民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秀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妇幼保健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瑞玲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农村医疗管理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艳萍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二医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国玲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图书馆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鲍淑丽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县信用联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边廷华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农技推广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薄善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县联社杏寨信用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静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永琴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广播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志全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县农业综合开发办公室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鹏翔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冬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艮虎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贵红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建筑工程招标办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江红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梁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庆旺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秀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机服务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学利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会计学校函授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子和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联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玉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县大营信用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勇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水利局水保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党海蓉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邸玉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图书馆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萍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广播电视服务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海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农机服务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淑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文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二苗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兰青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利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村信用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霞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环保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晓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林业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玉秀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畜牧兽医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戈日慧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银行应县支行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谷玉刚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盛化工有限责任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凌坤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保琴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测绘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翠萍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广播电视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建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农业服务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建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剑铭律师事务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立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煤炭运销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满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县水利排灌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万堂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农业服务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耀胜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畜牧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爱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林业局林业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放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卫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文化馆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玉珍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进宽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业技术推广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志强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彩虹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技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元才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纪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纪美凤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区划办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润悌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技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日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宇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动检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句生彦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国营苗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剧日东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劳动保障局保险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东华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畜牧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建刚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文化馆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寇冠华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劳动保障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东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地震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红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档案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红青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金凤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政务大厅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锦芬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银行山阴支行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晋弘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技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丽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全珍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会计核算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荣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劳动保障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润桃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县信用联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铁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铁玲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秀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动物检疫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秀芹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农业服务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银枝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农业服务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玉荣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计生指导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月莲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志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劳动保障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忠礼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劳动力市场管理委员会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翠青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县信用联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博物馆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海珍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劳动保障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华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农牧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计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芝动和社会保障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纪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建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广电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金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晶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家岭一号井工矿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文权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银行应县支行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喜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种子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向丽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图书馆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晓昆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新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占义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农业服务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科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银喜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麻利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劳动和社会保障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麻胜林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种子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萍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晓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海莲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防治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丽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庆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农业服务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雪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动检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苗满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苗永胜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土地开发利用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聂晓雪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环保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丽斌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祁玉舜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财政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丽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畜牧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素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赓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农业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瑞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瑞丽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邱秀丽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行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景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大彬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巍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日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县中国银行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施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史晓刚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波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利菊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动检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琦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一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广播电视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谭静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煤炭工业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谭智勇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劳动保障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丽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广播电视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县蔬菜办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姣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政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土地交易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滋润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仝敬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动检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万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保国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财政局信息网络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草原试验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东升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土地交易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国亮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建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俊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种子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俊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业综合开发办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利坤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骞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强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劳动保障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若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文化馆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森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种子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维彪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农技推广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县信用联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文义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图书馆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向荣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劳动保障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小志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莉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新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机技术推广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征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岗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华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区划办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会计核算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浩波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晋川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委党校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香莲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县信用联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日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技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铁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转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素斌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农技推广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辛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辛飞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动检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春雨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土地交易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厚宾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党校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农业服务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志斌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志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万海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慧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市政公用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加丽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图书馆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阎玉萍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县档案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燕利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建筑设计室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彪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委党校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峰华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林业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根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路灯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丽坤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沛君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晓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晓智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秀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煤朔南丰铁煤矿筹备组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秀珍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技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日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农技推广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殷文梅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种子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尹志勋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广播电视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红青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广电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丽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企业养老保险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昝江波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翟慧霞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劳动保障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栋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贵如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区划办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建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畜牧兽医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晋升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广电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利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珉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日晶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经营管理办公室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文斌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劳动力市场管理委员会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文举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劳动保障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相乾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东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伟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联社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英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图书馆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新谦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畜牧兽医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彦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统计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月林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志贤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国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工程质量监督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红卫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亮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煤炭工业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清连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农业服务中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耀茹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县水利排灌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志刚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银行应县支行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青春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县水利排灌站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彦芳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慧群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68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建军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29:00Z</dcterms:created>
  <dc:creator>MC SYSTEM</dc:creator>
  <dc:description/>
  <cp:keywords/>
  <dc:language>en-US</dc:language>
  <cp:lastModifiedBy>MC SYSTEM</cp:lastModifiedBy>
  <dcterms:modified xsi:type="dcterms:W3CDTF">2007-07-24T07:29:00Z</dcterms:modified>
  <cp:revision>2</cp:revision>
  <dc:subject/>
  <dc:title>姓名</dc:title>
</cp:coreProperties>
</file>