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海南省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度高级会计师资格考试报名表</w:t>
      </w:r>
    </w:p>
    <w:p>
      <w:pPr>
        <w:pStyle w:val="Normal"/>
        <w:rPr/>
      </w:pPr>
      <w:r>
        <w:rPr/>
        <w:t>报名序号</w:t>
      </w:r>
      <w:r>
        <w:rPr/>
        <w:t>:</w:t>
      </w:r>
    </w:p>
    <w:tbl>
      <w:tblPr>
        <w:tblW w:w="100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4"/>
        <w:gridCol w:w="1440"/>
        <w:gridCol w:w="1440"/>
        <w:gridCol w:w="900"/>
        <w:gridCol w:w="360"/>
        <w:gridCol w:w="720"/>
        <w:gridCol w:w="264"/>
        <w:gridCol w:w="1176"/>
        <w:gridCol w:w="844"/>
        <w:gridCol w:w="1316"/>
      </w:tblGrid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初中及以下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高中  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中专   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大专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 xml:space="preserve">本科   </w:t>
            </w: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 xml:space="preserve">硕士   </w:t>
            </w: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博士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会计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审计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财政税务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金融 </w:t>
            </w: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 xml:space="preserve">统计 </w:t>
            </w: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 xml:space="preserve">财务管理   </w:t>
            </w: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技术资格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会计师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 xml:space="preserve">审计师 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经济师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 xml:space="preserve">统计师 </w:t>
            </w: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师资格取得时间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计工作年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邮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企业  </w:t>
            </w: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事业</w:t>
            </w: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 xml:space="preserve">行政 </w:t>
            </w: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档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05" w:hRule="atLeast"/>
        </w:trPr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承诺对上述申报内容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事部门盖章、经办人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会计部门审查意   见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盖章、经办人员签名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10:00Z</dcterms:created>
  <dc:creator>aaa</dc:creator>
  <dc:description/>
  <dc:language>en-US</dc:language>
  <cp:lastModifiedBy>user</cp:lastModifiedBy>
  <cp:lastPrinted>2007-07-09T10:03:00Z</cp:lastPrinted>
  <dcterms:modified xsi:type="dcterms:W3CDTF">2007-07-09T02:10:00Z</dcterms:modified>
  <cp:revision>2</cp:revision>
  <dc:subject/>
  <dc:title>海南省2005年度高级会计师资格考试报名表</dc:title>
</cp:coreProperties>
</file>