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860"/>
        <w:gridCol w:w="820"/>
        <w:gridCol w:w="1600"/>
        <w:gridCol w:w="1360"/>
        <w:gridCol w:w="1080"/>
      </w:tblGrid>
      <w:tr>
        <w:trPr>
          <w:trHeight w:val="40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0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度高级会计师专业技术资格推荐意见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作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资和职务工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专业技术职务及取得年限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何时毕业于何院校、专业、学制、学位）</w:t>
            </w:r>
          </w:p>
        </w:tc>
        <w:tc>
          <w:tcPr>
            <w:tcW w:w="5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技术工作经历、工作业绩、专业技术水平、履行岗位职责等情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○○  年    月   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市系列审核意见（公章）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58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黑体;SimHei" w:hAnsi="黑体;SimHei" w:eastAsia="黑体;SimHei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49:00Z</dcterms:created>
  <dc:creator>陈绍将</dc:creator>
  <dc:description/>
  <dc:language>en-US</dc:language>
  <cp:lastModifiedBy>徐峰</cp:lastModifiedBy>
  <cp:lastPrinted>2007-07-03T17:10:00Z</cp:lastPrinted>
  <dcterms:modified xsi:type="dcterms:W3CDTF">2007-07-10T07:49:00Z</dcterms:modified>
  <cp:revision>3</cp:revision>
  <dc:subject/>
  <dc:title>关于做好二OO—年度会计系列高级专业技术职务评审工作的通知</dc:title>
</cp:coreProperties>
</file>