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济专业技术资格考试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245"/>
        <w:gridCol w:w="555"/>
        <w:gridCol w:w="525"/>
        <w:gridCol w:w="555"/>
        <w:gridCol w:w="540"/>
        <w:gridCol w:w="345"/>
        <w:gridCol w:w="540"/>
        <w:gridCol w:w="15"/>
        <w:gridCol w:w="705"/>
        <w:gridCol w:w="375"/>
        <w:gridCol w:w="1410"/>
      </w:tblGrid>
      <w:tr>
        <w:trPr>
          <w:trHeight w:val="8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8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取得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表中各项信息必须完整填写，以免影响后续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经济专业技术资格考试专业设置及科目名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31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科目名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经济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经济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税收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险专业知识与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水路）专业知识与实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公路）专业知识与实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铁路）专业知识与实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经济（民航）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管理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电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电经济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发产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发产经济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经济专业知识与实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经济专业知识与实务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29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3:45:00Z</dcterms:created>
  <dc:creator>fzpc</dc:creator>
  <dc:description/>
  <cp:keywords/>
  <dc:language>en-US</dc:language>
  <cp:lastModifiedBy>MC SYSTEM</cp:lastModifiedBy>
  <cp:lastPrinted>2007-05-16T10:06:00Z</cp:lastPrinted>
  <dcterms:modified xsi:type="dcterms:W3CDTF">2007-05-21T03:21:00Z</dcterms:modified>
  <cp:revision>11</cp:revision>
  <dc:subject/>
  <dc:title>2003关于年度全国经济专业技术资格、审计专业技术资格、注册评估师、造价工程师、执行药师、法律顾问执业资格考试考务工作的通知</dc:title>
</cp:coreProperties>
</file>