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07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全国经济专业技术资格考试报名表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（州、市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ab/>
        <w:tab/>
        <w:tab/>
        <w:tab/>
        <w:t xml:space="preserve">  </w:t>
        <w:tab/>
        <w:tab/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5"/>
        <w:gridCol w:w="1313"/>
        <w:gridCol w:w="236"/>
        <w:gridCol w:w="659"/>
        <w:gridCol w:w="656"/>
        <w:gridCol w:w="236"/>
        <w:gridCol w:w="341"/>
        <w:gridCol w:w="826"/>
        <w:gridCol w:w="236"/>
        <w:gridCol w:w="236"/>
        <w:gridCol w:w="497"/>
        <w:gridCol w:w="1471"/>
        <w:gridCol w:w="985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级别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工作年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除报名序号由报名点工作人员填写外，其它有关项目均由报考人员填写，文字后填写代码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代码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级别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级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初级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专业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经济基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工商管理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农业经济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商业经济　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财政税收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金融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保险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运输水路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9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运输公路　</w:t>
      </w:r>
    </w:p>
    <w:p>
      <w:pPr>
        <w:pStyle w:val="Normal"/>
        <w:widowControl/>
        <w:spacing w:lineRule="exact" w:line="400"/>
        <w:ind w:left="480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运输铁路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运输民航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人力资源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邮电经济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房地产经济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旅游经济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建筑经济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民族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汉族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少数民族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最高学历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研究生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大学本科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大专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专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其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考生承诺：</w:t>
      </w:r>
      <w:r>
        <w:rPr>
          <w:rFonts w:ascii="仿宋_GB2312" w:hAnsi="仿宋_GB2312" w:eastAsia="仿宋_GB2312"/>
          <w:sz w:val="24"/>
        </w:rPr>
        <w:t>本人承诺已认真阅读并接受报名公告；报名表所填写信息真实清楚；考试时携带本人有效居民身份证和准考证参加考试；同时近两年未因人事考试严重违纪处于停考期；所提供电话号码真实有效且便于联系。如所承诺事项与事实不符，责任自负。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1:00Z</dcterms:created>
  <dc:creator>Administrators</dc:creator>
  <dc:description/>
  <cp:keywords/>
  <dc:language>en-US</dc:language>
  <cp:lastModifiedBy>ASKSZX</cp:lastModifiedBy>
  <cp:lastPrinted>2007-04-19T09:34:00Z</cp:lastPrinted>
  <dcterms:modified xsi:type="dcterms:W3CDTF">2007-05-11T08:41:00Z</dcterms:modified>
  <cp:revision>2</cp:revision>
  <dc:subject/>
  <dc:title>2007年全国经济专业技术资格考试报名表</dc:title>
</cp:coreProperties>
</file>